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MLOUVA O REALIZACI DIVADELNÍHO PŘEDSTAVENÍ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jednavatel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polečenské centrum Trutnovska pro kulturu a volný č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áměstí Republiky 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541 01 Trutn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IČ: 720 49 5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IČ: CZ7204953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Zastoupené: MgA. Liborem Kasíkem, ředitele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davatel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s.r.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 Přelomu 3/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00 Praha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Č: CZ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stoupená: paní Yvettou Lizatović, jednatelkou společn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Název představení: </w:t>
        <w:tab/>
        <w:tab/>
        <w:t>CAVEWO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:</w:t>
        <w:tab/>
        <w:tab/>
        <w:tab/>
        <w:tab/>
        <w:t xml:space="preserve">16.12.2019 </w:t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20"/>
          <w:szCs w:val="20"/>
        </w:rPr>
        <w:t>Místo konání:</w:t>
        <w:tab/>
        <w:t xml:space="preserve">UFFO – Společenské centrum Trutnov, </w:t>
      </w:r>
    </w:p>
    <w:p>
      <w:pPr>
        <w:pStyle w:val="Normal"/>
        <w:ind w:left="3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městí Republiky 9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pacita sálu:</w:t>
        <w:tab/>
        <w:tab/>
        <w:tab/>
        <w:t>356 mí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čátek představení:</w:t>
        <w:tab/>
        <w:tab/>
        <w:t>19.00 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élka trvání:</w:t>
        <w:tab/>
        <w:tab/>
        <w:tab/>
        <w:t>90 minu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Začátek stavby dekorací: </w:t>
        <w:tab/>
        <w:t>cca v 16.30 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montáž:</w:t>
        <w:tab/>
        <w:tab/>
        <w:tab/>
        <w:tab/>
        <w:t>max 45 min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a za představení: </w:t>
        <w:tab/>
        <w:tab/>
        <w:t>74 800 Kč + 21 % DP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poručená průměrná cena vstupenky: </w:t>
        <w:tab/>
        <w:t>370 Kč</w:t>
        <w:tab/>
        <w:tab/>
        <w:tab/>
      </w:r>
    </w:p>
    <w:p>
      <w:pPr>
        <w:pStyle w:val="Normal"/>
        <w:ind w:left="2832" w:hanging="283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sz w:val="20"/>
          <w:szCs w:val="20"/>
        </w:rPr>
        <w:t>Platební podmínky:</w:t>
        <w:tab/>
        <w:t>faktura vystavená v den představení se splatností 7 dní</w:t>
      </w:r>
    </w:p>
    <w:p>
      <w:pPr>
        <w:pStyle w:val="Normal"/>
        <w:ind w:left="2832" w:hanging="283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a zahrnuje dopravu, stavbu a demontáž dekorací, technickou obsluhu zvuku a světel, plakáty, leták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ské poplatky vypořádá objednavatel s Aura-Ponte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ní osoba za dodavatele: xxxx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ontaktní osoba pro technické zabezpečení: xxxx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Ze strany objednavatele je třeba zajistit jednoho pracovníka, který umožní technikům dodavatele přístup do kabiny osvětlovače a zvukaře, přístup do divadla cca od 16.30 hod. tak, aby stavba mohla začít hned po příjezdu dekorací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Pro herečku prosíme zajistit šatnu umístěnou co nejblíže pod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šatně zajistit menší občerstvení pro 3 osoby. (Vody, káva, čaj, chlebíčky nebo podobně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</w:rPr>
        <w:t>Technické požadavky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ódium - minimální rozměr 7 x 5 m. </w:t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erně vykryté. </w:t>
      </w:r>
    </w:p>
    <w:p>
      <w:pPr>
        <w:pStyle w:val="Odstavecseseznamem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portály (černé šály). Hlavně na levé straně cca 1,5m od hrany pód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</w:rPr>
        <w:t>Světla - Vysvícení forbíny min 2k s FHR s klapkami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 xml:space="preserve">Vysvícení přesných míst 5 ks FHR </w:t>
      </w:r>
    </w:p>
    <w:p>
      <w:pPr>
        <w:pStyle w:val="Odstavecseseznamem"/>
        <w:numPr>
          <w:ilvl w:val="1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přední hrany pódia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minimálně jedno světlo s klapkami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-     plošné vysvícení pódia min 4 ks FHR (může být PAR, ale dostatečný počet)</w:t>
      </w:r>
    </w:p>
    <w:p>
      <w:pPr>
        <w:pStyle w:val="Odstavecseseznamem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a stmívané okruhy pro vlastní světla</w:t>
      </w:r>
    </w:p>
    <w:p>
      <w:pPr>
        <w:pStyle w:val="Odstavecseseznamem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a světlo samostojné na nízkém stativu 1ks FHR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>sprcha“ 1 ks FHR na tahu nad pódiem cca 5 m v pódiu, 1 m od středu vLevo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Dmx linka pro vlastní světla 8 DMX kanálů – přidáme do místního pultu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Kontra (nebo falešné kontra) 2 ks FHR</w:t>
      </w:r>
    </w:p>
    <w:p>
      <w:pPr>
        <w:pStyle w:val="Odstavecseseznamem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větlovací pult s minimálně 14 submastry</w:t>
      </w:r>
    </w:p>
    <w:p>
      <w:pPr>
        <w:pStyle w:val="Normal"/>
        <w:ind w:left="700" w:hanging="0"/>
        <w:rPr/>
      </w:pPr>
      <w:r>
        <w:rPr>
          <w:rFonts w:cs="Courier New" w:ascii="Courier New" w:hAnsi="Courier New"/>
          <w:sz w:val="20"/>
          <w:szCs w:val="20"/>
        </w:rPr>
        <w:t>FHR je jen příklad. Potřebujeme jakákoli divadelní světla s klapkami, fokusovatelná. Ano opravdu potřebujeme minimálně 15 světe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vuk</w:t>
        <w:tab/>
        <w:t>-  Hlavní systém LR s mixpultem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Monitorový systém z portálů min 1 ks na levé straně pódi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 xml:space="preserve">Přehrávač používáme vlastní 2 line in do pult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ontaktní osoba za objednavatele: Mgr. Zina Rýgrová, 605 514 212, rygrova@uffo.cz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Kontaktní osoba pro zajištění přístupu do divadla a kabiny osvětlovače a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de-DE"/>
        </w:rPr>
        <w:t>zvukaře: Ondřej Beier, 775 217 287, beier@uffo.cz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Nekonání a odřeknutí představení: </w:t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Zrušení představení z vyšší moci: závažné důvody (onemocnění některého z účinkujících, nepředvídatelná přírodní katastrofa, úřední zákaz atd.) dávají oběma stranám právo, po včasném, průkazném vyrozumění, od smlouvy odstoupit, nebo změnit její podmínky, a to bez jakýchkoli nároků na finanční úhradu škod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Odřekne-li OBJEDNAVATEL vystoupení z jiných důvodů, než je uvedeno v odstavci a), je povinen zaplatit DODAVATELI 50 % dohodnuté částk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Odřekne-li vystoupení DODAVATEL (kromě důvodů uvedených v odstavci a), je povinen uhradit OBJEDNAVATELI prokazatelné výlohy spojené s přípravou vystoupení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Závěrečná ustanovení:</w:t>
      </w:r>
    </w:p>
    <w:p>
      <w:pPr>
        <w:pStyle w:val="TextBody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TextBody"/>
        <w:ind w:firstLine="70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ind w:firstLine="360"/>
        <w:rPr/>
      </w:pPr>
      <w:r>
        <w:rPr/>
        <w:t xml:space="preserve">a) Tuto smlouvu lze měnit a doplňovat pouze písemnými dodatky           </w:t>
      </w:r>
    </w:p>
    <w:p>
      <w:pPr>
        <w:pStyle w:val="TextBody"/>
        <w:ind w:firstLine="360"/>
        <w:rPr/>
      </w:pPr>
      <w:r>
        <w:rPr>
          <w:rFonts w:eastAsia="Courier New"/>
        </w:rPr>
        <w:t xml:space="preserve">   </w:t>
      </w:r>
      <w:r>
        <w:rPr/>
        <w:t>podepsanými oběma stran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hanging="348"/>
        <w:rPr/>
      </w:pPr>
      <w:r>
        <w:rPr/>
        <w:t xml:space="preserve">b) Strany se zavazují nesdělit třetí osobě obsah a podmínky této smlouvy bez souhlasu strany druhé. Obsah této smlouvy a vztahy z ní vyplývající jsou obchodním tajemstvím ve smyslu § 504 občanského zákoníku. </w:t>
      </w:r>
    </w:p>
    <w:p>
      <w:pPr>
        <w:pStyle w:val="TextBody"/>
        <w:ind w:left="708" w:firstLine="12"/>
        <w:rPr/>
      </w:pPr>
      <w:r>
        <w:rPr/>
        <w:t>Point s.r.o. bere na vědomí, že smlouva o realizaci divadelního představení bude po jejím podpisu zveřejněna v Registru smluv dle zákona o registru smluv č.340/2015 Sb. Odměna je údajem, který se nezveřejňuje ve smyslu § 3 odst. 2 písm. j č.340/2015 Sb., jakož i neuveřejněnou informací ve smyslu § 3 odst. 1 zákona č. 340/2015 Sb.</w:t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c) Tato smlouva je vyhotovena ve dvou exemplářích, z nichž po jednom          </w:t>
      </w:r>
    </w:p>
    <w:p>
      <w:pPr>
        <w:pStyle w:val="TextBody"/>
        <w:ind w:left="360" w:firstLine="348"/>
        <w:rPr/>
      </w:pPr>
      <w:r>
        <w:rPr/>
        <w:t xml:space="preserve">z nich obdrží každá ze smluvních stran.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Body"/>
        <w:ind w:left="360" w:hanging="0"/>
        <w:rPr/>
      </w:pPr>
      <w:r>
        <w:rPr/>
        <w:t xml:space="preserve">d)Smlouva nabývá účinnosti dnem podpisu oběma stranami.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V Trutnově dne:</w:t>
        <w:tab/>
        <w:t xml:space="preserve"> </w:t>
        <w:tab/>
        <w:tab/>
        <w:tab/>
        <w:tab/>
        <w:tab/>
        <w:tab/>
        <w:t>V Praze dne: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Společenské centrum Trutnovska </w:t>
        <w:tab/>
        <w:tab/>
        <w:tab/>
        <w:tab/>
        <w:t>POINT, s. r. 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o kulturu a volný č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gA. Libor Kasík</w:t>
        <w:tab/>
        <w:tab/>
        <w:tab/>
        <w:tab/>
        <w:tab/>
        <w:tab/>
        <w:tab/>
        <w:t xml:space="preserve">Yvetta Lizatović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jednav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6:00Z</dcterms:created>
  <dc:creator>fujitsu</dc:creator>
  <dc:description/>
  <cp:keywords/>
  <dc:language>en-US</dc:language>
  <cp:lastModifiedBy>Zuzana Jindrová</cp:lastModifiedBy>
  <cp:lastPrinted>2019-06-13T17:08:00Z</cp:lastPrinted>
  <dcterms:modified xsi:type="dcterms:W3CDTF">2019-06-17T09:06:00Z</dcterms:modified>
  <cp:revision>2</cp:revision>
  <dc:subject/>
  <dc:title>SMLOUVA O REALIZACI DIVADELNÍHO PŘEDSTAVENÍ</dc:title>
</cp:coreProperties>
</file>