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ákladní škola a mateřská škola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V Zahrádkách 48,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aha 3 130 00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Bankovní spojení –číslo účtu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Stanislav Příkaz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IČO : 75975815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alířské a lakýrnické práce v budově školy dle cenové nabídky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 98 500,- Kč včetně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23.8.2019…………..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3"/>
          <w:szCs w:val="23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14.6.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                                                      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hotovitel                                                                     Objednavate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1:00Z</dcterms:created>
  <dc:creator>Miroslava Křížová</dc:creator>
  <dc:description/>
  <cp:keywords/>
  <dc:language>en-US</dc:language>
  <cp:lastModifiedBy>Simona Vlasakova</cp:lastModifiedBy>
  <cp:lastPrinted>2019-05-30T10:24:00Z</cp:lastPrinted>
  <dcterms:modified xsi:type="dcterms:W3CDTF">2019-06-17T08:41:00Z</dcterms:modified>
  <cp:revision>2</cp:revision>
  <dc:subject/>
  <dc:title>Smlouva o provedené práci</dc:title>
</cp:coreProperties>
</file>