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-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- Žižkov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erý zastupuje Ing. Eva Schmidtmajerová, CSc, ředitelka Krajského pozemkového úřadu pro Jihočeský kraj, adresa Rudolfovská 80, 37001 České Budějovice</w:t>
        <w:br/>
        <w:t>IČO: 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 CZ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ČNB, pobočka Praha, se sídlem Na Příkopech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36011-3723001/07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riabilní symbol: </w:t>
        <w:tab/>
        <w:t>401112685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dále jen “ p r o d á v a j í c í”) 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Zbyněk Homolka, r.č. 48XXXXXXXX, XXXXXXXXXXX, 378 81 Slavon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000000"/>
        </w:rPr>
        <w:t xml:space="preserve">dále jen   “k u p u j í c í”)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vírají ten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odatek č. 11/2685/94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 e   s m l o u v ě   č.  2685/9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odeji části podniku</w:t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mědělský podnik Slavonice s.p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terým se upravuje splátkový režim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zemkový fond ČR (jako prodávající) a Ing. Zbyněk Homolka (jako kupující) uzavřeli dne 29.12.1995 smlouvu o prodeji části podniku Zemědělský podnik Slavonice, s.p. a dodatky k této smlouvě č. 1/2685/94 ze dne 28.1.1996, č. 2/2685/94.ze dne 27.8.1996, č.3/2685/94  ze dne 29.10.1999, č. 4/2685/94 ze dne 22.5.2001, č. 5/2685/94 ze dne 4.2.2004, č. 6/2685/94 ze dne 5.5.2008, č.7/2685/94 ze dne 10.8.2011, č. 8 ze dne 13.11.2015, č. 9 ze dne 17.10.2016 a č. 10 ze dne 23.10.2017 (dále jen „smlouva“), privatizační projekt č. 40111. Ve smyslu § 22, odst. 1) zákona č. 503/2012 Sb., o Státním pozemkovém úřadu a o změně některých souvisejících zákonů, vstoupila ke dni účinnosti tohoto zákona, tj. k 1. lednu 2013, do práv a povinností prodávajícího ČR, za kterou jedná Státní pozemkový úř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uhradil nad rámec splátkového režimu stanoveného smlouvou část kupní ceny připadající na níže uvedený majet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zem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</w:rPr>
        <w:t>Obec</w:t>
        <w:tab/>
        <w:tab/>
        <w:t xml:space="preserve">  </w:t>
        <w:tab/>
        <w:t>katastrální</w:t>
        <w:tab/>
        <w:tab/>
        <w:t xml:space="preserve"> </w:t>
        <w:tab/>
        <w:tab/>
        <w:t>pozemek</w:t>
        <w:tab/>
        <w:tab/>
        <w:t>dru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  <w:tab/>
        <w:t>území</w:t>
        <w:tab/>
        <w:tab/>
        <w:tab/>
        <w:tab/>
        <w:tab/>
        <w:t>parc. č.</w:t>
        <w:tab/>
        <w:tab/>
        <w:tab/>
        <w:t>pozem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</w:rPr>
        <w:t>Písečné</w:t>
        <w:tab/>
        <w:tab/>
        <w:t>Slavětín u Slavonic</w:t>
        <w:tab/>
        <w:tab/>
        <w:tab/>
        <w:t>st. 65</w:t>
        <w:tab/>
        <w:tab/>
        <w:t>zastavěná plocha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Samostatně evidované stav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</w:t>
        <w:tab/>
        <w:tab/>
        <w:t>katastrální</w:t>
        <w:tab/>
        <w:t xml:space="preserve">  </w:t>
        <w:tab/>
        <w:t xml:space="preserve"> stavba</w:t>
        <w:tab/>
        <w:tab/>
        <w:t>druh</w:t>
        <w:tab/>
        <w:t xml:space="preserve">    </w:t>
        <w:tab/>
        <w:t xml:space="preserve">   </w:t>
        <w:tab/>
        <w:t xml:space="preserve">na pozemku </w:t>
      </w:r>
    </w:p>
    <w:p>
      <w:pPr>
        <w:pStyle w:val="Normal"/>
        <w:ind w:right="-1" w:firstLine="708"/>
        <w:rPr/>
      </w:pPr>
      <w:r>
        <w:rPr>
          <w:rFonts w:cs="Arial" w:ascii="Arial" w:hAnsi="Arial"/>
        </w:rPr>
        <w:tab/>
        <w:t>území</w:t>
        <w:tab/>
        <w:tab/>
        <w:t xml:space="preserve">   </w:t>
        <w:tab/>
        <w:t>č.p./</w:t>
      </w:r>
      <w:r>
        <w:rPr>
          <w:rFonts w:cs="Arial" w:ascii="Arial" w:hAnsi="Arial"/>
          <w:i/>
        </w:rPr>
        <w:t>*</w:t>
      </w:r>
      <w:r>
        <w:rPr>
          <w:rFonts w:cs="Arial" w:ascii="Arial" w:hAnsi="Arial"/>
        </w:rPr>
        <w:t>bez č.p.</w:t>
        <w:tab/>
        <w:t>stavby</w:t>
        <w:tab/>
        <w:tab/>
        <w:t xml:space="preserve">  </w:t>
        <w:tab/>
        <w:t>parc. 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ísečné</w:t>
        <w:tab/>
        <w:t>Slavětín u Slavonic</w:t>
        <w:tab/>
        <w:tab/>
        <w:tab/>
        <w:t>zemědělská stavba        st. 6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ým na listu vlastnictví č. 58 u Katastrálního úřadu pro Jihočeský kraj, Katastrální pracoviště Jindřichův Hradec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(dále jen „majetek“)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</w:rPr>
        <w:t>Kupní cena výše uvedeného majetku snížená na 52,439 % účetní hodnoty ke dni účinnosti smlouvy činí 110 436,00 Kč (slovy: jednostodesttisícčtyřistatřicetšest korun českých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základě smlouvy uhradil kupující prodávajícímu k 31.10.2018 částku ve výši 1 688 214,22 Kč (slovy: jeden milionšestsetosmdesátosmtisícdvěstěčtrnáct korun českých 22 hal.) a zbývá uhradit částku ve výši 362 475,78 Kč (slovy: třistašedesátdvatisícčtyřistasedmdesátpět korun českých 78 hal.).                              </w:t>
      </w:r>
    </w:p>
    <w:p>
      <w:pPr>
        <w:pStyle w:val="BodyText2"/>
        <w:tabs>
          <w:tab w:val="clear" w:pos="6237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ind w:firstLine="708"/>
        <w:jc w:val="both"/>
        <w:rPr/>
      </w:pPr>
      <w:r>
        <w:rPr/>
        <w:t xml:space="preserve">Vzhledem ke skutečnosti uvedené v čl. II. tohoto dodatku, účastníci shodně konstatují, že dosud neuhrazenou část kupní ceny uhradí kupující prodávajícímu takto:   </w:t>
      </w:r>
    </w:p>
    <w:tbl>
      <w:tblPr>
        <w:tblW w:w="6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.436,00 Kč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ejpozději do 30.6.201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.010,00 Kč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později do 31.10.201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.010,00 Kč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později do 31.10.202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.010,00 Kč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později do 31.10.202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.010,00 Kč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později do 31.10.202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.010,00 Kč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později do 31.10.202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.989,78 Kč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později do 31.10.20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60" w:after="0"/>
        <w:jc w:val="both"/>
        <w:rPr/>
      </w:pPr>
      <w:r>
        <w:rPr>
          <w:rFonts w:cs="Arial" w:ascii="Arial" w:hAnsi="Arial"/>
          <w:lang w:eastAsia="ar-SA"/>
        </w:rPr>
        <w:tab/>
        <w:t>Tento dodatek je nedílnou součástí Smlouvy a nabývá účinnosti dnem uveřejnění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lang w:eastAsia="ar-SA"/>
        </w:rPr>
        <w:t>v registru smluv 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6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 xml:space="preserve">Státní pozemkový úřad zajistí uveřejnění tohoto dodatku včetně Smlouvy a doposud uzavřených dodatků v registru smluv v souladu se zákonem o registru smluv. 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6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SPÚ  jako správce osobních údajů dle zákona č. 110/2019 Sb., o zpracování osobních údajů,      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II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ab/>
        <w:t>Tento dodatek je sepsán ve 4 stejnopisech, z nichž každý má platnost originá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III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ab/>
        <w:t xml:space="preserve">Smluvní strany po jeho přečtení prohlašují, že s jeho obsahem souhlasí, a že tento dodatek je shodným projevem jejich vážné a svobodné vůle, a na důkaz toho připojují své podpis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Českých Budějovicích dne 10.6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7" w:hanging="453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  <w:tab/>
        <w:t xml:space="preserve">        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tátní pozemkový úřad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Ing. Zbyněk Homolka</w:t>
      </w:r>
    </w:p>
    <w:p>
      <w:pPr>
        <w:pStyle w:val="Normal"/>
        <w:ind w:left="4537" w:hanging="4537"/>
        <w:rPr>
          <w:rFonts w:ascii="Arial" w:hAnsi="Arial" w:cs="Arial"/>
        </w:rPr>
      </w:pPr>
      <w:r>
        <w:rPr>
          <w:rFonts w:cs="Arial" w:ascii="Arial" w:hAnsi="Arial"/>
        </w:rPr>
        <w:t>Ing. Eva Schmidtmajerová, CSc.</w:t>
        <w:tab/>
        <w:tab/>
      </w:r>
      <w:r>
        <w:rPr>
          <w:rFonts w:cs="Arial" w:ascii="Arial" w:hAnsi="Arial"/>
          <w:i/>
        </w:rPr>
        <w:t>kupující</w:t>
      </w:r>
    </w:p>
    <w:p>
      <w:pPr>
        <w:pStyle w:val="Normal"/>
        <w:ind w:left="4537" w:hanging="4537"/>
        <w:rPr/>
      </w:pPr>
      <w:r>
        <w:rPr>
          <w:rFonts w:cs="Arial" w:ascii="Arial" w:hAnsi="Arial"/>
        </w:rPr>
        <w:t>ředitelka Krajského pozemkového úřadu</w:t>
        <w:tab/>
        <w:tab/>
      </w:r>
    </w:p>
    <w:p>
      <w:pPr>
        <w:pStyle w:val="Normal"/>
        <w:ind w:left="4537" w:hanging="4537"/>
        <w:rPr>
          <w:rFonts w:ascii="Arial" w:hAnsi="Arial" w:cs="Arial"/>
        </w:rPr>
      </w:pPr>
      <w:r>
        <w:rPr>
          <w:rFonts w:cs="Arial" w:ascii="Arial" w:hAnsi="Arial"/>
        </w:rPr>
        <w:t>pro Jihočeský kraj</w:t>
        <w:tab/>
        <w:tab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dávající</w:t>
      </w:r>
      <w:r>
        <w:rPr>
          <w:rFonts w:cs="Arial" w:ascii="Arial" w:hAnsi="Arial"/>
          <w:b/>
          <w:i/>
        </w:rPr>
        <w:tab/>
        <w:t xml:space="preserve">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 věcnou a formální správnost odpovíd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převodu majetku státu KPÚ pro Jihočeský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Mgr. Miroslav Šim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ind w:left="4537" w:hanging="45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správnost: </w:t>
      </w:r>
      <w:r>
        <w:rPr>
          <w:rFonts w:cs="Arial" w:ascii="Arial" w:hAnsi="Arial"/>
          <w:color w:val="000000"/>
        </w:rPr>
        <w:t>Ing. Josef Syse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yla uveřejněna v Regist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, vedeném dle zákona č. 340/2015 Sb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gistru smluv,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ci proved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………………..</w:t>
        <w:tab/>
        <w:tab/>
        <w:t>………………………………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tisk úředního razítk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+ podpis odpovědnéh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ne ………………</w:t>
        <w:tab/>
        <w:t>zaměstna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4956" w:firstLine="6"/>
      <w:jc w:val="both"/>
      <w:outlineLvl w:val="4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" w:leader="none"/>
      </w:tabs>
    </w:pPr>
    <w:rPr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6237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46:00Z</dcterms:created>
  <dc:creator>pfcr</dc:creator>
  <dc:description/>
  <cp:keywords/>
  <dc:language>en-US</dc:language>
  <cp:lastModifiedBy>Sysel ml. Josef Ing.</cp:lastModifiedBy>
  <cp:lastPrinted>2014-01-17T14:14:00Z</cp:lastPrinted>
  <dcterms:modified xsi:type="dcterms:W3CDTF">2019-06-17T08:21:00Z</dcterms:modified>
  <cp:revision>5</cp:revision>
  <dc:subject/>
  <dc:title>B - část 3/5,6 - příloha 151b - str</dc:title>
</cp:coreProperties>
</file>