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Divadlo F. X. Šaldy Liberec,</w:t>
      </w:r>
      <w:r>
        <w:rPr>
          <w:b/>
          <w:i/>
          <w:sz w:val="28"/>
          <w:szCs w:val="28"/>
        </w:rPr>
        <w:t xml:space="preserve"> příspěvková organizace</w:t>
      </w:r>
    </w:p>
    <w:p>
      <w:pPr>
        <w:pStyle w:val="Normal"/>
        <w:spacing w:before="0" w:after="0"/>
        <w:ind w:left="360" w:hanging="0"/>
        <w:rPr/>
      </w:pPr>
      <w:r>
        <w:rPr/>
        <w:t>IČ: 00083143, DIČ: CZ 00083143</w:t>
      </w:r>
    </w:p>
    <w:p>
      <w:pPr>
        <w:pStyle w:val="Normal"/>
        <w:spacing w:before="0" w:after="0"/>
        <w:ind w:left="360" w:hanging="0"/>
        <w:rPr/>
      </w:pPr>
      <w:r>
        <w:rPr/>
        <w:t>Se sídlem: Zhořelecká 344/5, 460 37 Liberec 1</w:t>
      </w:r>
    </w:p>
    <w:p>
      <w:pPr>
        <w:pStyle w:val="Normal"/>
        <w:spacing w:before="0" w:after="0"/>
        <w:ind w:left="360" w:hanging="0"/>
        <w:rPr/>
      </w:pPr>
      <w:r>
        <w:rPr/>
        <w:t>Bankovní spojení: ČS, a.s. Liberec</w:t>
      </w:r>
    </w:p>
    <w:p>
      <w:pPr>
        <w:pStyle w:val="Normal"/>
        <w:spacing w:before="0" w:after="0"/>
        <w:ind w:left="360" w:hanging="0"/>
        <w:rPr/>
      </w:pPr>
      <w:r>
        <w:rPr/>
        <w:t xml:space="preserve">Účet číslo: </w:t>
      </w:r>
    </w:p>
    <w:p>
      <w:pPr>
        <w:pStyle w:val="Normal"/>
        <w:spacing w:before="0" w:after="0"/>
        <w:ind w:left="360" w:hanging="0"/>
        <w:rPr/>
      </w:pPr>
      <w:r>
        <w:rPr/>
        <w:t>Zastoupeno: Ing. Jarmilou Levko – ředitelkou divadla</w:t>
      </w:r>
    </w:p>
    <w:p>
      <w:pPr>
        <w:pStyle w:val="Normal"/>
        <w:ind w:left="360" w:hanging="0"/>
        <w:rPr/>
      </w:pPr>
      <w:r>
        <w:rPr/>
        <w:t xml:space="preserve">Dále jen „DFXŠ“ na straně 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harmonie Hradec Králové, o. p. s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ČO: 27504247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Se sídlem: Eliščino nábřeží 777, 500 03 Hradec Králové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Bankovní spojení: KB Hradec Králové, č. ú.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Zastoupena: RNDr. Václavem Dernerem – ředitelem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ále jen „Pořadatel“ na straně druhé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Uzavírají v souladu s ustanovením zákona č. 89/2012 Sb., občanského zákoníku, v platném znění </w:t>
      </w:r>
      <w:r>
        <w:rPr>
          <w:b/>
        </w:rPr>
        <w:t>tuto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U O  POŘÁDÁNÍ MUZIKÁLOVÉHO PŘEDSTAVENÍ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. Loewe, A. J. Lerner - </w:t>
      </w:r>
      <w:r>
        <w:rPr>
          <w:b/>
          <w:sz w:val="28"/>
          <w:szCs w:val="28"/>
        </w:rPr>
        <w:t>MY FAIR LADY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ředmět smlouvy – místo plně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DFXŠ se touto smlouvou zavazuje uspořádat muzikálové představení: </w:t>
      </w:r>
      <w:r>
        <w:rPr>
          <w:b/>
          <w:sz w:val="24"/>
          <w:szCs w:val="24"/>
        </w:rPr>
        <w:t>My fa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dy dne 29. 01. 2017 od 19:00 hod. ve Filharmonii Hradec Králové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latební podmínky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řadatel se zavazuje uhradit DFXŠ částku ve výši </w:t>
      </w:r>
      <w:r>
        <w:rPr>
          <w:b/>
          <w:sz w:val="24"/>
          <w:szCs w:val="24"/>
        </w:rPr>
        <w:t>xx,- Kč</w:t>
      </w:r>
      <w:r>
        <w:rPr>
          <w:sz w:val="24"/>
          <w:szCs w:val="24"/>
        </w:rPr>
        <w:t xml:space="preserve"> za jedno odehrané představení. Tato částka zahrnuje dopravu účinkujících, dopravu technického personálu a dekorace. Uvedenou celkovou částku uhradí Pořadatel DFXŠ bezhotovostním převodem na základě vystavené faktury. Dále se Pořadatel zavazuje uhradit na účet DILIA, Praha </w:t>
      </w:r>
      <w:r>
        <w:rPr>
          <w:b/>
          <w:sz w:val="24"/>
          <w:szCs w:val="24"/>
        </w:rPr>
        <w:t>x% z hrubé tržb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Povinnosti Pořadatel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tup do prostor:</w:t>
      </w:r>
      <w:r>
        <w:rPr>
          <w:sz w:val="24"/>
          <w:szCs w:val="24"/>
        </w:rPr>
        <w:t xml:space="preserve"> umožnit technice DFXŠ od 12:00 hod. na přípravu, včetně stavby, nasvícení jeviště a zkoušky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jištěné parkování pro vozy DFXŠ v blízkosti Filharmoni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 osoby</w:t>
      </w:r>
      <w:r>
        <w:rPr>
          <w:sz w:val="24"/>
          <w:szCs w:val="24"/>
        </w:rPr>
        <w:t xml:space="preserve"> na pomoc při vykládání a nakládání dekorace a techniky DFXŠ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plota</w:t>
      </w:r>
      <w:r>
        <w:rPr>
          <w:sz w:val="24"/>
          <w:szCs w:val="24"/>
        </w:rPr>
        <w:t xml:space="preserve"> na jevišti a v přilehlých prostorech včetně šaten nesmí klesnout pod 19°C. Teplá voda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Od 12:00 hod. - přítomnost místního jevištního mistra, osvětlovače a zvukaře- asistence při přípravě scény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šatny</w:t>
      </w:r>
      <w:r>
        <w:rPr>
          <w:sz w:val="24"/>
          <w:szCs w:val="24"/>
        </w:rPr>
        <w:t xml:space="preserve"> uzamykatelné: pro sólisty - 4 dámy a 7 pánů + šatnu pro sbor, šatnu pro orchestr a šatnu pro 8 členů baletu. Zázemí pro technický personá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zajištěné parkování pro vozy DFXŠ v blízkosti Filharmoni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volné vstupenky pro DFXŠ: 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chnické požadavky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 12:00 hod. -  čisté a naprosto volné, vyklizené jeviště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žnost vrtání do podlahy,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krytí černé a černý horizont,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pravit 7 funkčních a volných tahů. </w:t>
      </w:r>
    </w:p>
    <w:p>
      <w:pPr>
        <w:pStyle w:val="Normal"/>
        <w:spacing w:before="0" w:after="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y na techniku DFXŠ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jevištní mistr</w:t>
      </w:r>
      <w:r>
        <w:rPr>
          <w:sz w:val="24"/>
          <w:szCs w:val="24"/>
        </w:rPr>
        <w:t>:;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Vedoucí osvětlovač</w:t>
      </w:r>
      <w:r>
        <w:rPr>
          <w:sz w:val="24"/>
          <w:szCs w:val="24"/>
        </w:rPr>
        <w:t xml:space="preserve">:; </w:t>
      </w:r>
      <w:r>
        <w:rPr>
          <w:sz w:val="24"/>
          <w:szCs w:val="24"/>
          <w:u w:val="single"/>
        </w:rPr>
        <w:t>vedoucí zvukař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né podmínky pro uskutečnění představení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ři představení platí zákaz pořizování jakýchkoliv audiovizuálních záznamů a fotografování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FXŠ zašle, dle jeho požadavku, propagační materiál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řadatel zapůjčí orchestru DFXŠ notové pulty, lampičky a židle bez područek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ca 42 ks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se zavazují vyvinout maximální úsilí k dosažení účelu smlouvy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stoupit od této smlouvy je možné pouze z důvodu zásahu vyšší moci nebo lékařem potvrzené nemoci umělce. Odstoupí-li jedna strana od této smlouvy bez udání důvodů v termínu kratším jak jeden měsíc před datem konání akce, uhradí straně druhé veškeré vzniklé a prokazatelné náklady, či poskytne jiný náhradní termín možného konání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V Hradci Králové, dne:</w:t>
        <w:tab/>
        <w:tab/>
        <w:tab/>
        <w:tab/>
        <w:tab/>
        <w:t>V Liberci, dne: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Za Pořadatele</w:t>
        <w:tab/>
        <w:tab/>
        <w:tab/>
        <w:tab/>
        <w:tab/>
        <w:tab/>
        <w:t>Za DFXŠ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5:00Z</dcterms:created>
  <dc:creator>Pavel_2011</dc:creator>
  <dc:description/>
  <cp:keywords/>
  <dc:language>en-US</dc:language>
  <cp:lastModifiedBy>Lucie Nejedlová</cp:lastModifiedBy>
  <cp:lastPrinted>2014-01-14T08:47:00Z</cp:lastPrinted>
  <dcterms:modified xsi:type="dcterms:W3CDTF">2016-12-16T12:55:00Z</dcterms:modified>
  <cp:revision>2</cp:revision>
  <dc:subject/>
  <dc:title>SMLOUVA O REKLAMĚ č</dc:title>
</cp:coreProperties>
</file>