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" w:hAnsi="Noto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ge">
              <wp:posOffset>454660</wp:posOffset>
            </wp:positionV>
            <wp:extent cx="1337310" cy="4464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ge">
                  <wp:posOffset>1150620</wp:posOffset>
                </wp:positionV>
                <wp:extent cx="1810385" cy="25298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Muzeum umění Olomouc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>státní příspěvková organizace</w:t>
                              <w:br/>
                              <w:t>Denisova 47</w:t>
                              <w:br/>
                              <w:t xml:space="preserve">771 11 Olomouc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www.olmuart.c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 xml:space="preserve">info@olmuart.cz </w:t>
                              <w:br/>
                              <w:t>T xx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Bankovní spojení</w:t>
                              <w:br/>
                              <w:t>xxxxx</w:t>
                              <w:br/>
                              <w:t>č.ú.: xxxx</w:t>
                              <w:br/>
                              <w:t>IBAN: xxxxx</w:t>
                              <w:br/>
                              <w:t>IČ: 7507995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Noto Sans" w:hAnsi="Noto Sans" w:eastAsia="Arial Unicode MS" w:cs="Segoe UI"/>
                                <w:color w:val="0079A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9.2pt;mso-wrap-distance-left:9.05pt;mso-wrap-distance-right:9.05pt;mso-wrap-distance-top:0pt;mso-wrap-distance-bottom:0pt;margin-top:90.6pt;mso-position-vertical-relative:page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Muzeum umění Olomouc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>státní příspěvková organizace</w:t>
                        <w:br/>
                        <w:t>Denisova 47</w:t>
                        <w:br/>
                        <w:t xml:space="preserve">771 11 Olomouc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www.olmuart.c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 xml:space="preserve">info@olmuart.cz </w:t>
                        <w:br/>
                        <w:t>T xx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Bankovní spojení</w:t>
                        <w:br/>
                        <w:t>xxxxx</w:t>
                        <w:br/>
                        <w:t>č.ú.: xxxx</w:t>
                        <w:br/>
                        <w:t>IBAN: xxxxx</w:t>
                        <w:br/>
                        <w:t>IČ: 75079950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Noto Sans" w:hAnsi="Noto Sans" w:eastAsia="Arial Unicode MS" w:cs="Segoe UI"/>
                          <w:color w:val="0079A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821815</wp:posOffset>
                </wp:positionV>
                <wp:extent cx="3318510" cy="1304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ARTEX ART SERVICES s.r.o.</w:t>
                              <w:br/>
                              <w:t>K Žižkovu 7</w:t>
                              <w:br/>
                              <w:t>196 00 Praha 9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2.75pt;mso-wrap-distance-left:9.05pt;mso-wrap-distance-right:9.05pt;mso-wrap-distance-top:0pt;mso-wrap-distance-bottom:0pt;margin-top:-143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ARTEX ART SERVICES s.r.o.</w:t>
                        <w:br/>
                        <w:t>K Žižkovu 7</w:t>
                        <w:br/>
                        <w:t>196 00 Praha 9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455930</wp:posOffset>
                </wp:positionV>
                <wp:extent cx="1050925" cy="440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číslo objednávky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17"/>
                                <w:szCs w:val="17"/>
                              </w:rPr>
                              <w:t>4/12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4.65pt;mso-wrap-distance-left:9.05pt;mso-wrap-distance-right:9.05pt;mso-wrap-distance-top:0pt;mso-wrap-distance-bottom:0pt;margin-top:-35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číslo objednávky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17"/>
                          <w:szCs w:val="17"/>
                        </w:rPr>
                        <w:t>4/12/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065</wp:posOffset>
                </wp:positionH>
                <wp:positionV relativeFrom="paragraph">
                  <wp:posOffset>-448945</wp:posOffset>
                </wp:positionV>
                <wp:extent cx="914400" cy="440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v Olomouci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17"/>
                                <w:szCs w:val="17"/>
                              </w:rPr>
                              <w:t>16. 12.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-35.3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v Olomouci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17"/>
                          <w:szCs w:val="17"/>
                        </w:rPr>
                        <w:t>16. 12. 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-454025</wp:posOffset>
                </wp:positionV>
                <wp:extent cx="1118870" cy="440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NIPE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4.65pt;mso-wrap-distance-left:9.05pt;mso-wrap-distance-right:9.05pt;mso-wrap-distance-top:0pt;mso-wrap-distance-bottom:0pt;margin-top:-35.7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NIPE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-455930</wp:posOffset>
                </wp:positionV>
                <wp:extent cx="1334770" cy="440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4.65pt;mso-wrap-distance-left:9.05pt;mso-wrap-distance-right:9.05pt;mso-wrap-distance-top:0pt;mso-wrap-distance-bottom:0pt;margin-top:-35.9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ge">
                  <wp:posOffset>3680460</wp:posOffset>
                </wp:positionV>
                <wp:extent cx="1810385" cy="6362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vyřizuje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16"/>
                                <w:szCs w:val="16"/>
                              </w:rPr>
                              <w:t>xxxxx</w:t>
                              <w:br/>
                              <w:t>tel: xxxxx</w:t>
                              <w:br/>
                              <w:t>xxx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účel, zdůvodnění nákupu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16"/>
                                <w:szCs w:val="16"/>
                              </w:rPr>
                              <w:t xml:space="preserve">Výstava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i/>
                                <w:sz w:val="16"/>
                                <w:szCs w:val="16"/>
                              </w:rPr>
                              <w:t>Jozef Jankovič | Plynutí času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Podpis schvalujícího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(vedoucího oddělení, referátu, odboru)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podpis správce rozpočtu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potvrzuji, že jsem prověřil(a) připravovanou operaci ustan.</w:t>
                              <w:br/>
                              <w:t>§ 13 vyhlášky 416/2004 Sb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limitovaný příslib Kč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bez 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79A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s 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84.500,- Kč</w:t>
                              <w:br/>
                              <w:br/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01pt;mso-wrap-distance-left:9.05pt;mso-wrap-distance-right:9.05pt;mso-wrap-distance-top:0pt;mso-wrap-distance-bottom:0pt;margin-top:289.8pt;mso-position-vertical-relative:page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vyřizuje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16"/>
                          <w:szCs w:val="16"/>
                        </w:rPr>
                        <w:t>xxxxx</w:t>
                        <w:br/>
                        <w:t>tel: xxxxx</w:t>
                        <w:br/>
                        <w:t>xxxxxx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účel, zdůvodnění nákupu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16"/>
                          <w:szCs w:val="16"/>
                        </w:rPr>
                        <w:t xml:space="preserve">Výstava </w:t>
                      </w:r>
                      <w:r>
                        <w:rPr>
                          <w:rFonts w:eastAsia="Arial Unicode MS" w:cs="Segoe UI" w:ascii="Noto Sans" w:hAnsi="Noto Sans"/>
                          <w:i/>
                          <w:sz w:val="16"/>
                          <w:szCs w:val="16"/>
                        </w:rPr>
                        <w:t>Jozef Jankovič | Plynutí času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Podpis schvalujícího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(vedoucího oddělení, referátu, odboru)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podpis správce rozpočtu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potvrzuji, že jsem prověřil(a) připravovanou operaci ustan.</w:t>
                        <w:br/>
                        <w:t>§ 13 vyhlášky 416/2004 Sb.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limitovaný příslib Kč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bez 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79AE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s 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84.500,- Kč</w:t>
                        <w:br/>
                        <w:br/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" w:hAnsi="Noto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43510</wp:posOffset>
                </wp:positionV>
                <wp:extent cx="4749800" cy="6561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56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spacing w:val="2"/>
                                <w:sz w:val="20"/>
                                <w:szCs w:val="2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pacing w:val="2"/>
                                <w:sz w:val="20"/>
                                <w:szCs w:val="20"/>
                              </w:rPr>
                              <w:t xml:space="preserve">objednáváme u Vás výrobu a zapůjčení šesti beden pro přepravu sochařských děl Jozefa Jankoviče a pojištění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i/>
                                <w:spacing w:val="2"/>
                                <w:sz w:val="20"/>
                                <w:szCs w:val="20"/>
                              </w:rPr>
                              <w:t xml:space="preserve">„z hřebíku na hřebík“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spacing w:val="2"/>
                                <w:sz w:val="20"/>
                                <w:szCs w:val="20"/>
                              </w:rPr>
                              <w:t>v termínu 25. 10. 2016 – 30. 6. 2017</w:t>
                            </w:r>
                            <w:r>
                              <w:rPr>
                                <w:rFonts w:eastAsia="Arial Unicode MS" w:cs="Segoe UI" w:ascii="Noto Sans" w:hAnsi="Noto Sans"/>
                                <w:i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spacing w:val="2"/>
                                <w:sz w:val="20"/>
                                <w:szCs w:val="20"/>
                              </w:rPr>
                              <w:t xml:space="preserve">vztahující se na všechna zapůjčená autorova díla (specifikovaná v dodaném soupisu e-mailem) na jeho samostatnou výstavu, která se uskuteční od 2. 3. do 11. 6. 2017 v Muzeu umění Olomouc na výslovnou žádost autora děl (viz příloha smlouva o výpůjčce s autorem)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Arial Unicode MS" w:cs="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pacing w:val="2"/>
                                <w:sz w:val="20"/>
                                <w:szCs w:val="20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pacing w:val="2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Michal Soukup</w:t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18"/>
                                <w:szCs w:val="18"/>
                              </w:rPr>
                              <w:t>ředitel Muzea umění Olomouc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16.65pt;mso-wrap-distance-left:9.05pt;mso-wrap-distance-right:9.05pt;mso-wrap-distance-top:0pt;mso-wrap-distance-bottom:0pt;margin-top:11.3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spacing w:val="2"/>
                          <w:sz w:val="20"/>
                          <w:szCs w:val="20"/>
                        </w:rPr>
                        <w:t>Dobrý den,</w:t>
                      </w:r>
                    </w:p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pacing w:val="2"/>
                          <w:sz w:val="20"/>
                          <w:szCs w:val="20"/>
                        </w:rPr>
                        <w:t xml:space="preserve">objednáváme u Vás výrobu a zapůjčení šesti beden pro přepravu sochařských děl Jozefa Jankoviče a pojištění </w:t>
                      </w:r>
                      <w:r>
                        <w:rPr>
                          <w:rFonts w:eastAsia="Arial Unicode MS" w:cs="Segoe UI" w:ascii="Noto Sans" w:hAnsi="Noto Sans"/>
                          <w:i/>
                          <w:spacing w:val="2"/>
                          <w:sz w:val="20"/>
                          <w:szCs w:val="20"/>
                        </w:rPr>
                        <w:t xml:space="preserve">„z hřebíku na hřebík“ </w:t>
                      </w:r>
                      <w:r>
                        <w:rPr>
                          <w:rFonts w:eastAsia="Arial Unicode MS" w:cs="Segoe UI" w:ascii="Noto Sans" w:hAnsi="Noto Sans"/>
                          <w:spacing w:val="2"/>
                          <w:sz w:val="20"/>
                          <w:szCs w:val="20"/>
                        </w:rPr>
                        <w:t>v termínu 25. 10. 2016 – 30. 6. 2017</w:t>
                      </w:r>
                      <w:r>
                        <w:rPr>
                          <w:rFonts w:eastAsia="Arial Unicode MS" w:cs="Segoe UI" w:ascii="Noto Sans" w:hAnsi="Noto Sans"/>
                          <w:i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Segoe UI" w:ascii="Noto Sans" w:hAnsi="Noto Sans"/>
                          <w:spacing w:val="2"/>
                          <w:sz w:val="20"/>
                          <w:szCs w:val="20"/>
                        </w:rPr>
                        <w:t xml:space="preserve">vztahující se na všechna zapůjčená autorova díla (specifikovaná v dodaném soupisu e-mailem) na jeho samostatnou výstavu, která se uskuteční od 2. 3. do 11. 6. 2017 v Muzeu umění Olomouc na výslovnou žádost autora děl (viz příloha smlouva o výpůjčce s autorem)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" w:hAnsi="Noto Sans" w:eastAsia="Arial Unicode MS" w:cs="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pacing w:val="2"/>
                          <w:sz w:val="20"/>
                          <w:szCs w:val="20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pacing w:val="2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Michal Soukup</w:t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18"/>
                          <w:szCs w:val="18"/>
                        </w:rPr>
                        <w:t>ředitel Muzea umění Olomouc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Adelle Sans" w:hAnsi="Adelle Sans" w:eastAsia="Arial Unicode MS" w:cs="Segoe UI"/>
          <w:sz w:val="20"/>
          <w:szCs w:val="20"/>
        </w:rPr>
      </w:pPr>
      <w:r>
        <w:rPr>
          <w:rFonts w:eastAsia="Arial Unicode MS" w:cs="Segoe UI" w:ascii="Adelle Sans" w:hAnsi="Adelle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810" w:gutter="0" w:header="0" w:top="4678" w:footer="2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  <w:font w:name="Segoe UI">
    <w:charset w:val="ee"/>
    <w:family w:val="swiss"/>
    <w:pitch w:val="variable"/>
  </w:font>
  <w:font w:name="Adelle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725</wp:posOffset>
              </wp:positionH>
              <wp:positionV relativeFrom="paragraph">
                <wp:posOffset>-109220</wp:posOffset>
              </wp:positionV>
              <wp:extent cx="7353300" cy="250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 w:before="0" w:after="200"/>
                            <w:rPr/>
                          </w:pP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pacing w:val="2"/>
                              <w:sz w:val="20"/>
                              <w:szCs w:val="20"/>
                            </w:rPr>
                            <w:t>muzeum umění olomouc / olomouc museum of art / kunstmuseum olmütz / muzeum sztuki w ołomuńcu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70120" cy="167005"/>
                                <wp:effectExtent l="0" t="0" r="0" b="0"/>
                                <wp:docPr id="11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0120" cy="16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9.75pt;mso-wrap-distance-left:9.05pt;mso-wrap-distance-right:9.05pt;mso-wrap-distance-top:0pt;mso-wrap-distance-bottom:0pt;margin-top:-8.6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0" w:before="0" w:after="200"/>
                      <w:rPr/>
                    </w:pPr>
                    <w:r>
                      <w:rPr>
                        <w:rFonts w:cs="Segoe UI" w:ascii="Noto Sans" w:hAnsi="Noto Sans"/>
                        <w:b/>
                        <w:color w:val="00B0F0"/>
                        <w:spacing w:val="2"/>
                        <w:sz w:val="20"/>
                        <w:szCs w:val="20"/>
                      </w:rPr>
                      <w:t>muzeum umění olomouc / olomouc museum of art / kunstmuseum olmütz / muzeum sztuki w ołomuńcu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770120" cy="167005"/>
                          <wp:effectExtent l="0" t="0" r="0" b="0"/>
                          <wp:docPr id="12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0120" cy="16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O_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0:00Z</dcterms:created>
  <dc:creator>Olga Staníková</dc:creator>
  <dc:description/>
  <dc:language>en-US</dc:language>
  <cp:lastModifiedBy>Eva Jurečková</cp:lastModifiedBy>
  <cp:lastPrinted>2016-12-16T09:47:00Z</cp:lastPrinted>
  <dcterms:modified xsi:type="dcterms:W3CDTF">2016-12-16T12:51:00Z</dcterms:modified>
  <cp:revision>3</cp:revision>
  <dc:subject/>
  <dc:title/>
</cp:coreProperties>
</file>