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 prémii z obchodní spolupráce 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a [OU OU], prokurist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rémii z obchodní spolupráce (dále jen „POS)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9.4.2019</w:t>
        <w:tab/>
        <w:t>V Ústí nad Labem, dne 30.4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 xml:space="preserve">          </w:t>
        <w:tab/>
        <w:tab/>
        <w:tab/>
        <w:tab/>
        <w:t xml:space="preserve">     </w:t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</w:rPr>
      <w:t>COMMA CAF ID - CA 4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</w:rPr>
      <w:t>COMMA CAF ID - CA 451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3:00Z</dcterms:created>
  <dc:creator/>
  <dc:description/>
  <cp:keywords/>
  <dc:language>en-US</dc:language>
  <cp:lastModifiedBy/>
  <cp:lastPrinted>2016-04-04T18:23:00Z</cp:lastPrinted>
  <dcterms:modified xsi:type="dcterms:W3CDTF">2019-06-16T2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