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 prémie z obchodní spolupráce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  <w:bookmarkStart w:id="0" w:name="_Hlk531787927"/>
      <w:bookmarkStart w:id="1" w:name="_Hlk531787927"/>
      <w:bookmarkEnd w:id="1"/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2" w:name="_Hlk531787927"/>
      <w:bookmarkEnd w:id="2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prémie z obchodní spolupráce (dále jen „POS“)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9.4.2019</w:t>
        <w:tab/>
        <w:t>V Ústí nad Labem, dne 30.4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 xml:space="preserve">        </w:t>
        <w:tab/>
        <w:tab/>
        <w:tab/>
        <w:tab/>
        <w:t xml:space="preserve">       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4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b/>
      </w:rPr>
      <w:t>COMMA CAF ID - CA 450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MMA CAF ID - CA 4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9:00Z</dcterms:created>
  <dc:creator/>
  <dc:description/>
  <cp:keywords/>
  <dc:language>en-US</dc:language>
  <cp:lastModifiedBy/>
  <cp:lastPrinted>2016-04-04T18:23:00Z</cp:lastPrinted>
  <dcterms:modified xsi:type="dcterms:W3CDTF">2019-06-16T2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