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vypořádání závazk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.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zavřená dle § 1746, odst. 2 zákona č. 89/2012 Sb., občanský zákoník, v platném z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ORTOVNÍ HALA MOST, a.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: </w:t>
        <w:tab/>
        <w:tab/>
        <w:t xml:space="preserve">2504400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ídlem: </w:t>
        <w:tab/>
        <w:t>tř. Budovatelů 112/7, 434 01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í:</w:t>
        <w:tab/>
        <w:t>Ing. Jiří Turis, předseda představen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tr Formánek, člen představen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dinand Halmi</w:t>
      </w:r>
    </w:p>
    <w:p>
      <w:pPr>
        <w:pStyle w:val="Normal"/>
        <w:rPr/>
      </w:pPr>
      <w:r>
        <w:rPr/>
        <w:t xml:space="preserve">IČ: </w:t>
        <w:tab/>
        <w:tab/>
        <w:t>13455702</w:t>
      </w:r>
    </w:p>
    <w:p>
      <w:pPr>
        <w:pStyle w:val="Normal"/>
        <w:rPr/>
      </w:pPr>
      <w:r>
        <w:rPr/>
        <w:t xml:space="preserve">sídlem: </w:t>
        <w:tab/>
        <w:t>J. A. Komenského 510/12, 434 01 Most</w:t>
      </w:r>
    </w:p>
    <w:p>
      <w:pPr>
        <w:pStyle w:val="Normal"/>
        <w:rPr/>
      </w:pPr>
      <w:r>
        <w:rPr/>
        <w:t xml:space="preserve">zastoupení: </w:t>
        <w:tab/>
        <w:t>Ferdinand Halmi, jednatel společnosti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prohlašují, že dne 30. 01. 2015 uzavřeli Smlouvu o poskytování technického a systémového servisu (dále „Smlouva“), na jejímž základě objednatel objednal u zhotovitele plnění uvedené v čl. I. Smlouvy. Dne 31. 08. 2018 došlo k uzavření Dodatku č. 1 (dále jen „Dodatek“) ke Smlouv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Objednatel prohlašuje, že je povinným subjektem pro zveřejňování v registru smluv a má povinnost uzavřené smlouvy a jejich dodatky zveřejnit postupem podle zákona č. 340/2015 Sb., zákon o registru smluv, ve znění pozdějších předpisů (dále „zákon“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ě smluvní strany prohlašují, že administrativním pochybením na straně objednatele nedošlo k uveřejnění Dodatku v registru smluv ve lhůtě 30 pracovních dnů od podpisu smlouvy, tak jak to stanoví zákon č. 340/2015 Sb., o registru smluv, v platném znění, ani následně, ve lhůtě § 7 odst. 1 zákona, kdy v mezidobí si strany plní tak, jak bylo ve Smlouvě ve znění jejího Dodatku dohodn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V 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včasného neuveřejnění smlouvy v registru smluv, sjednávají smluvní strany novou úpravu práv a povinností, jak uvedeno dá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Smluvní strany uzavírají dnešního dne dodatek ke Smlouvě, a to ve znění Dodatku, který je přílohou této doh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uvní strany vypořádávají plnění, která si vzájemně poskytly do doby účinnosti této dohody, a která jsou předmětem Dodatku tak, že žádná ze smluvních stran nemá nárok na vydání bezdůvodného obohacení v důsledku plnění Smlouvy ve znění jejího Dodatku od jeho účinnosti do okamžiku, kdy nabude účinnost uzavřený podle čl. II.1 této doh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Tato smlouva o vypořádání závazků nabývá platnosti dnem podpisu smluvních stran a účinnosti dnem uveřejnění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mlouva o poskytování technického a systémového servisu ze dne 30. 01. 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Dodatek č. 1 ze dne 31. 08. 2018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:</w:t>
        <w:tab/>
        <w:t>14. 06. 2019</w:t>
        <w:tab/>
        <w:tab/>
        <w:tab/>
        <w:tab/>
        <w:tab/>
        <w:t>V Mostě dne: 14. 06.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>Ing. Jiří Turis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>Ferdinand Hal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edseda představenstva</w:t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>jednatel společ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HALA MOST, a.s.</w:t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Formá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 představens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HALA MOST, a.s.</w:t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Cambria" w:cs="Lohit Devanagari;Cambri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Cambria" w:cs="Lohit Devanagari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0:00Z</dcterms:created>
  <dc:creator>Miroslava</dc:creator>
  <dc:description/>
  <cp:keywords/>
  <dc:language>en-US</dc:language>
  <cp:lastModifiedBy>Miroslava</cp:lastModifiedBy>
  <dcterms:modified xsi:type="dcterms:W3CDTF">2019-06-14T13:22:00Z</dcterms:modified>
  <cp:revision>6</cp:revision>
  <dc:subject/>
  <dc:title/>
</cp:coreProperties>
</file>