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ávka č. </w:t>
        <w:tab/>
        <w:tab/>
        <w:tab/>
        <w:tab/>
        <w:tab/>
        <w:tab/>
        <w:tab/>
        <w:t xml:space="preserve"> 195 / 16 / 005 - 17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4455</wp:posOffset>
                </wp:positionV>
                <wp:extent cx="6491605" cy="6949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6949440"/>
                          <a:chOff x="0" y="0"/>
                          <a:chExt cx="6491520" cy="6949440"/>
                        </a:xfrm>
                      </wpg:grpSpPr>
                      <wps:wsp>
                        <wps:cNvSpPr txBox="1"/>
                        <wps:spPr>
                          <a:xfrm>
                            <a:off x="199440" y="394200"/>
                            <a:ext cx="28962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eská republika - Státní zemědělská a potravinářská inspe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03 00 Brno, Květná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</w:t>
                                <w:t>750 141 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DIČ</w:t>
                                <w:t>CZ 750 141 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ze dne</w:t>
                                <w:t>13.12.20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Dodací lhůta</w:t>
                                <w:t>do 22.12.20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Místo určení</w:t>
                                <w:t>Brno - Květn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380880"/>
                            <a:ext cx="299592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PCS s.r.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1 00 Praha 10, Mich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d Vršovskou horou 1423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2721884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DIČ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CZ2721884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1520" cy="69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6.65pt;width:511.15pt;height:547.2pt" coordorigin="-409,133" coordsize="10223,10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5;top:754;width:4560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eská republika - Státní zemědělská a potravinářská inspek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03 00 Brno, Květná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</w:t>
                          <w:t>750 141 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DIČ</w:t>
                          <w:t>CZ 750 141 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ze dne</w:t>
                          <w:t>13.12.20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Dodací lhůta</w:t>
                          <w:t>do 22.12.20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Místo určení</w:t>
                          <w:t>Brno - Květn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4;top:733;width:4717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PCS s.r.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1 00 Praha 10, Mich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d Vršovskou horou 1423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2721884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DIČ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CZ2721884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409;top:133;width:10222;height:109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BĚRATEL</w:t>
        <w:tab/>
        <w:tab/>
        <w:tab/>
        <w:tab/>
        <w:t xml:space="preserve">        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5"/>
        <w:gridCol w:w="17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popis zbož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bez DP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nabídek 13.12.2016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002040 Diferenční analýza k Zákonu o kybernetické bezpečnosti České republi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00,-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002207 Troubleshooting změny certifiká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-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002209 Konfigurace serverů pro inspektoráty SZ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600,-Kč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002208 Revize G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00,-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 560.400,-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celkem 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8.084,-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131"/>
        <w:gridCol w:w="992"/>
        <w:gridCol w:w="691"/>
        <w:gridCol w:w="1435"/>
        <w:gridCol w:w="691"/>
      </w:tblGrid>
      <w:tr>
        <w:trPr>
          <w:trHeight w:val="22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alansk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 (příkazce operace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Daniela Šebestová, CS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54354027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Brn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3:00Z</dcterms:created>
  <dc:creator>ČZPI</dc:creator>
  <dc:description/>
  <dc:language>en-US</dc:language>
  <cp:lastModifiedBy>Šalanská Hana, Mgr.</cp:lastModifiedBy>
  <cp:lastPrinted>2016-12-07T08:08:00Z</cp:lastPrinted>
  <dcterms:modified xsi:type="dcterms:W3CDTF">2016-12-14T06:13:00Z</dcterms:modified>
  <cp:revision>3</cp:revision>
  <dc:subject/>
  <dc:title>Česká zemědělská a potravinářská inspekce</dc:title>
</cp:coreProperties>
</file>