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</w:t>
      </w:r>
      <w:r>
        <w:rPr>
          <w:rFonts w:cs="Calibri" w:ascii="Calibri" w:hAnsi="Calibri"/>
          <w:sz w:val="22"/>
          <w:szCs w:val="22"/>
          <w:lang w:eastAsia="en-US"/>
        </w:rPr>
        <w:t>Příloha č. 1 výzvy ID T004/16V/00045774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sz w:val="28"/>
          <w:szCs w:val="28"/>
          <w:u w:val="single"/>
          <w:lang w:eastAsia="en-US"/>
        </w:rPr>
        <w:t>Specifikace multifunkčního zařízení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síťové laserové multifunkční barevné zařízení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Technické parametry: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Rychlost tisku/kopírování : minimálně 30 stran A4 / min. barevně i černobíle (±10%)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Tisknutelný formát:  A6-SRA3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Gramáž papíru: 60 – 250 g/m²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Rozlišení kopírování: min. 600x600dp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Rozlišení tisku: min. 1200x1200dpi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Měřítko: 25-400% 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Tiskový jazyk: PLC 5/6c, PostScript (emulace)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odpora tisku z mobilních zaříze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Oboustranný podavač originálů minimálně na 100 stran A4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Skenování do (místo): mail, FTP, SMB, USB, TWAIN, do složky (HDD)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Skenování (formáty): JPEG, TIFF, PDF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Rychlost skenování minimálně: 150 stran/min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HDD: minimálně 250 GB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Systémová paměť: minimálně 2 GB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Automatický duplexní  tisk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Kapacita papíru: minimálně 2 kazety  (min. a´ 500 listů), celkem min. 1 000 listů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Víceúčelový podavač papíru: minimálně 150 listů A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Stolek pod multifunkční zařízení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Integrovaný sešívací finišer (výstup minimálně 500 listů)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Sešívání  minimálně 50 listů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Rozhraní: USB, LAN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Čtečka bezkontaktních karet USB Crv2 ASK FSK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Ovládací panel barevný dotykový (v českém jazyce)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Možnost funkce integrovaného terminálu SQ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Ovládače v českém jazyce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odpora pro  Windows 32/64 bit 7, 8.1, 10 Windows Server 2008R2, 2012, OS X, Linux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Symbol" w:ascii="Symbol" w:hAnsi="Symbol"/>
          <w:sz w:val="22"/>
          <w:szCs w:val="22"/>
          <w:lang w:eastAsia="en-US"/>
        </w:rPr>
        <w:t></w:t>
      </w:r>
      <w:r>
        <w:rPr>
          <w:sz w:val="14"/>
          <w:szCs w:val="14"/>
          <w:lang w:eastAsia="en-US"/>
        </w:rPr>
        <w:t xml:space="preserve">        </w:t>
      </w:r>
      <w:r>
        <w:rPr>
          <w:rFonts w:cs="Calibri" w:ascii="Calibri" w:hAnsi="Calibri"/>
          <w:sz w:val="22"/>
          <w:szCs w:val="22"/>
          <w:lang w:eastAsia="en-US"/>
        </w:rPr>
        <w:t>    </w:t>
      </w:r>
      <w:r>
        <w:rPr>
          <w:rFonts w:cs="Calibri" w:ascii="Calibri" w:hAnsi="Calibri"/>
          <w:sz w:val="22"/>
          <w:szCs w:val="22"/>
          <w:lang w:eastAsia="en-US"/>
        </w:rPr>
        <w:t>Podpora LDAP a A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Kapacita černého toneru při pokrytí 5%: minimálně 25 000 stran A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Kapacita jednotlivých barevných tonerů při pokrytí 5%: minimálně 25 000 stran A4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27:00Z</dcterms:created>
  <dc:creator>trso</dc:creator>
  <dc:description/>
  <cp:keywords/>
  <dc:language>en-US</dc:language>
  <cp:lastModifiedBy>Slavatová Jaroslava</cp:lastModifiedBy>
  <dcterms:modified xsi:type="dcterms:W3CDTF">2016-12-02T10:28:00Z</dcterms:modified>
  <cp:revision>9</cp:revision>
  <dc:subject/>
  <dc:title/>
</cp:coreProperties>
</file>