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ámcová 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ustanovení § 2079 a násl. zák. č. 89/2012 Sb., občanský zákoník, v platném znění</w:t>
        <w:br/>
        <w:t>me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</w:t>
        <w:br/>
        <w:t xml:space="preserve">Firma : </w:t>
      </w:r>
      <w:r>
        <w:rPr>
          <w:rFonts w:cs="Times New Roman" w:ascii="Times New Roman" w:hAnsi="Times New Roman"/>
          <w:b/>
          <w:bCs/>
          <w:sz w:val="24"/>
          <w:szCs w:val="24"/>
        </w:rPr>
        <w:t>POPROKAN PAPÍR s.r,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cs="Times New Roman" w:ascii="Times New Roman" w:hAnsi="Times New Roman"/>
          <w:sz w:val="24"/>
          <w:szCs w:val="24"/>
        </w:rPr>
        <w:t xml:space="preserve"> Brožíkova 862, 330 11 Třemošná, okres Plzeň-sever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25225014,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2522501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stoupená:</w:t>
      </w:r>
      <w:r>
        <w:rPr>
          <w:rFonts w:cs="Times New Roman" w:ascii="Times New Roman" w:hAnsi="Times New Roman"/>
          <w:sz w:val="24"/>
          <w:szCs w:val="24"/>
        </w:rPr>
        <w:t xml:space="preserve">  ing. Petrou Aulic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upující: Základní škola, Most, U Stadionu 1028, příspěvková organizace</w:t>
        <w:br/>
        <w:t>Adresa: U Stadionu 1028, 43401 Mos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 47326409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br/>
        <w:t>Zastoupená</w:t>
      </w:r>
      <w:r>
        <w:rPr>
          <w:rFonts w:cs="Times New Roman" w:ascii="Times New Roman" w:hAnsi="Times New Roman"/>
          <w:sz w:val="24"/>
          <w:szCs w:val="24"/>
        </w:rPr>
        <w:t xml:space="preserve">: Mgr. Josefem Formanem, ředitelem škol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ředmět plnění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ávazek prodávajícího dodat kupujícímu dle jednotlivých objednávek   dodávky vybraného sortimentu zboží podle jednotlivých požadavků kupujícího a závazek kupujícího toto zboží odebrat a uhradit kupní cenu. Objednávka může být učiněna přes e-shop, telefonicky, faxem, e-mailem, pošt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upní c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je stanovena dle platného ceníku vydaného společností. Ceník společnosti je k nahlédnutí u obchodních zástupců společnosti nebo v sídle společnosti, příp. je kupujícímu předán při osobním jedn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tímto ceníkem vázány po dobu trvání smlouvy; aktualizace ceníku možná. Kupující bere na vědomí, že pokud dojde vlivem inflace a dalších skutečností k navýšení vstupních surovin, je dodavatel oprávněn o tyto doložitelné částky příslušným způsobem navýšit konečné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oba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dodat zboží uvedené v této smlouvě v době do 14 dnů od provedení  objednávky   v souladu se Všeobecnými dodacími a platebními podmínkam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Práva a povinnosti smluvních str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objednané zboží ve sjednaném termínu a místě převzít nebo zajistit jeho převzet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plní svůj závazek dodat objednané zboží v okamžiku, kdy toto zboží řádně a včas předá kupujícím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povinen případné zjevné vady v dodávce oznámit prodávajícímu ihned při  převzetí zboží. Skryté vady nejpozději do vyčerpání záruční lhůty. Odpovědnost za vady uplatňuje kupující u prodávajícího písemně reklamačním liste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eklamačním listě bude uveden návrh na vyřízení reklamace a to dle příslušných  ustanovení obchod. zák. Vady uplatňuje kupující bez zbytečného odkladu, nejpozději do 5 dnů ode dne převzetí zboží. Na pozdější reklamace nebude brán zřetel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latební podmínky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odané zboží bude kupujícím zaplacena na základě faktury vystavené prodávajícím, která musí splňovat náležitosti daňového dokladu podle zákona č. 235/2004 Sb. v platném znění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faktur se stanovuje na 14. dní. Nezaplatí-li kupující v termínu splatnosti fakturu je v prodlení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uto" w:line="240" w:before="0" w:after="1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Smluvní pokuta, úroky z prod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kupující nezaplatí kupní cenu stanovenou v této smlouvě v plné výši a včas, je povinen zaplatit prodávajícímu úrok z prodlení ve výši 0,0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smluvního úroku nemá vliv na nárok obou smluvních stran na smluvní pok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ávěrečná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něna jen v písemné formě číslovaných dodat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řídí zákonem č. 89/2012 Sb., občanský záko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obou smluvních str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Mostě </w:t>
        <w:tab/>
        <w:tab/>
        <w:tab/>
        <w:tab/>
        <w:tab/>
        <w:t xml:space="preserve">  dne 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Mgr. Josef For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.</w:t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</w:t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0:00Z</dcterms:created>
  <dc:creator>eko</dc:creator>
  <dc:description/>
  <dc:language>en-US</dc:language>
  <cp:lastModifiedBy>Sekretariát</cp:lastModifiedBy>
  <cp:lastPrinted>2019-05-22T12:20:00Z</cp:lastPrinted>
  <dcterms:modified xsi:type="dcterms:W3CDTF">2019-06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