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80" w:right="180" w:hanging="0"/>
        <w:rPr>
          <w:sz w:val="44"/>
          <w:szCs w:val="44"/>
        </w:rPr>
      </w:pPr>
      <w:r>
        <w:rPr>
          <w:sz w:val="44"/>
          <w:szCs w:val="44"/>
        </w:rPr>
        <w:t>KARLOVARSKÝ KRA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627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7" r="-8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7" r="-8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ind w:right="180" w:hanging="0"/>
        <w:jc w:val="center"/>
        <w:rPr>
          <w:rFonts w:ascii="Arial Black" w:hAnsi="Arial Black" w:cs="Arial"/>
          <w:small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ředávaného movitého majetku Karlovarského kraje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639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080"/>
        <w:gridCol w:w="2040"/>
        <w:gridCol w:w="1620"/>
        <w:gridCol w:w="1359"/>
      </w:tblGrid>
      <w:tr>
        <w:trPr>
          <w:trHeight w:val="8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ázev a popis zaříz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videnční čísl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Výrobní čís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omb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značení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8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7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6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5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8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2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1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18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745855" cy="527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85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40"/>
                              <w:gridCol w:w="2148"/>
                              <w:gridCol w:w="2106"/>
                              <w:gridCol w:w="1620"/>
                              <w:gridCol w:w="135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ázev a popis zařízení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Evidenční čísl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ýrobní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lomb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Ozna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06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1JT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10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1JW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49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203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05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20A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1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1ZS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0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03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1ZR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07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0E01ZN111020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495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1T00EL111020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493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1T009F111020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497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1T0052111020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čtečka karet Omnikey 5422 (obsahuje nainstalovaný SAM MAP ČD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AM MAP Č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2031120500003500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J0J1T00CI111020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ks držáků na tablet SWISSTEN S-GRIP T1-HK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 ks držák na tablety Defender Car  Holder 20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1 ks nabíječek do auta TechniLED USB-0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5pt;height:415.7pt;mso-wrap-distance-left:7.05pt;mso-wrap-distance-right:7.05pt;mso-wrap-distance-top:0pt;mso-wrap-distance-bottom:0pt;margin-top:54.05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40"/>
                        <w:gridCol w:w="2148"/>
                        <w:gridCol w:w="2106"/>
                        <w:gridCol w:w="1620"/>
                        <w:gridCol w:w="1359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ázev a popis zařízení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videnční čísl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ýrobní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lomb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znač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06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1JT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10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1JW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491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203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05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20A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11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1ZS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0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03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1ZR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07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0E01ZN111020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495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1T00EL111020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493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1T009F111020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497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1T0052111020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tečka karet Omnikey 5422 (obsahuje nainstalovaný SAM MAP ČD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AM MAP Č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92031120500003500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J0J1T00CI111020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ks držáků na tablet SWISSTEN S-GRIP T1-HK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 ks držák na tablety Defender Car  Holder 20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1 ks nabíječek do auta TechniLED USB-0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Jozef Leško</dc:creator>
  <dc:description/>
  <cp:keywords/>
  <dc:language>en-US</dc:language>
  <cp:lastModifiedBy>Kořán Petr</cp:lastModifiedBy>
  <cp:lastPrinted>2017-02-15T12:29:00Z</cp:lastPrinted>
  <dcterms:modified xsi:type="dcterms:W3CDTF">2019-06-14T07:56:00Z</dcterms:modified>
  <cp:revision>2</cp:revision>
  <dc:subject/>
  <dc:title>KONTAKT :  ING</dc:title>
</cp:coreProperties>
</file>