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80" w:right="180" w:hanging="0"/>
        <w:rPr>
          <w:sz w:val="44"/>
          <w:szCs w:val="44"/>
        </w:rPr>
      </w:pPr>
      <w:r>
        <w:rPr>
          <w:sz w:val="44"/>
          <w:szCs w:val="44"/>
        </w:rPr>
        <w:t>KARLOVARSKÝ KRA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3627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7" r="-8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7" r="-8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předávaného movitého majetku Karlovarského kraje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789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148"/>
        <w:gridCol w:w="2122"/>
        <w:gridCol w:w="1620"/>
        <w:gridCol w:w="1359"/>
      </w:tblGrid>
      <w:tr>
        <w:trPr>
          <w:trHeight w:val="80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ázev a popis zařízení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Evidenční číslo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Výrobní čísl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lomb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Označení</w:t>
            </w:r>
          </w:p>
        </w:tc>
      </w:tr>
      <w:tr>
        <w:trPr>
          <w:trHeight w:val="383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Tablet Umax VisionBook 10 Wi-S včetně nainstalované </w:t>
            </w:r>
            <w:r>
              <w:rPr>
                <w:rFonts w:cs="Calibri" w:ascii="Calibri" w:hAnsi="Calibri"/>
              </w:rPr>
              <w:t xml:space="preserve">aplikace VALIDATOR BUS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VH000REX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10WIS021808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Tablet Umax VisionBook 10 Wi-S včetně nainstalované </w:t>
            </w:r>
            <w:r>
              <w:rPr>
                <w:rFonts w:cs="Calibri" w:ascii="Calibri" w:hAnsi="Calibri"/>
              </w:rPr>
              <w:t>aplikace VALIDATOR BU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VH000REUF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10WIS021808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Tablet Umax VisionBook 10 Wi-S včetně nainstalované </w:t>
            </w:r>
            <w:r>
              <w:rPr>
                <w:rFonts w:cs="Calibri" w:ascii="Calibri" w:hAnsi="Calibri"/>
              </w:rPr>
              <w:t>aplikace VALIDATOR BU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VH000REV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10WIS02180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Tablet Umax VisionBook 10 Wi-S včetně nainstalované </w:t>
            </w:r>
            <w:r>
              <w:rPr>
                <w:rFonts w:cs="Calibri" w:ascii="Calibri" w:hAnsi="Calibri"/>
              </w:rPr>
              <w:t>aplikace VALIDATOR BU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VH000S79C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10WIS02180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tečka karet Omnikey 5422 (obsahuje nainstalovaný SAM MAP ČD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B29"/>
            <w:r>
              <w:rPr>
                <w:rFonts w:cs="Arial" w:ascii="Calibri" w:hAnsi="Calibri"/>
              </w:rPr>
              <w:t>SAM MAP Č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920311205000035087</w:t>
            </w:r>
            <w:bookmarkEnd w:id="0"/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J0I7N00BN10673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tečka karet Omnikey 5422 (obsahuje nainstalovaný SAM MAP ČD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SAM MAP Č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92031120500003509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J0I7N00JH10673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tečka karet Omnikey 5422 (obsahuje nainstalovaný SAM MAP ČD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SAM MAP Č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92031120500003504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J0I7N00JR10673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tečka karet Omnikey 5422 (obsahuje nainstalovaný SAM MAP ČD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SAM MAP Č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9203112050000351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J0J0E01YO11102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ks GT držáků na tablety s přísavkam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ks držáků na tablet SWISSTEN S-GRIP T1-H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ks nabíječek do auta TechniLED USB-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ks USB nabíječka do autozásuvky-rohov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0:00Z</dcterms:created>
  <dc:creator>Jozef Leško</dc:creator>
  <dc:description/>
  <cp:keywords/>
  <dc:language>en-US</dc:language>
  <cp:lastModifiedBy>Kořán Petr</cp:lastModifiedBy>
  <cp:lastPrinted>2017-02-15T12:29:00Z</cp:lastPrinted>
  <dcterms:modified xsi:type="dcterms:W3CDTF">2019-06-14T08:00:00Z</dcterms:modified>
  <cp:revision>2</cp:revision>
  <dc:subject/>
  <dc:title>KONTAKT :  ING</dc:title>
</cp:coreProperties>
</file>