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Rudolfem Linkou, ředi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382354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ařížská 203/19, 110 00 Praha 1 - Josef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rejstříku obecně prospěšných společností Městského soudu v Praze odd. O, vložka 38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Bohemia JazzFest 2019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8. – 15. 7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 000 Kč (slovy: sto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 6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Bohemia JazzFest, o.p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Rudy Lin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5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6-14T08:23:00Z</dcterms:modified>
  <cp:revision>3</cp:revision>
  <dc:subject/>
  <dc:title>Evidenční číslo smlouvy:8085/07</dc:title>
</cp:coreProperties>
</file>