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dohoda o ceně za provedené práce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>
          <w:b/>
          <w:color w:val="000000"/>
        </w:rPr>
        <w:t>Objednatel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>ZŠ Tábor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>Zborovská 2696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>390 03 Tábor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>IČ:00582859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>Mgr. Petr Vašíček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>ředitel školy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/>
      </w:pPr>
      <w:r>
        <w:rPr/>
        <w:t xml:space="preserve">tel.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Zhotovitel:  </w:t>
      </w:r>
    </w:p>
    <w:p>
      <w:pPr>
        <w:pStyle w:val="TextBody"/>
        <w:rPr/>
      </w:pPr>
      <w:r>
        <w:rPr/>
        <w:t>Jakeš Lukáš</w:t>
      </w:r>
    </w:p>
    <w:p>
      <w:pPr>
        <w:pStyle w:val="TextBody"/>
        <w:rPr/>
      </w:pPr>
      <w:r>
        <w:rPr/>
        <w:t>Česká Bělá 188, 582 61 Česká Bělá</w:t>
      </w:r>
    </w:p>
    <w:p>
      <w:pPr>
        <w:pStyle w:val="TextBody"/>
        <w:rPr/>
      </w:pPr>
      <w:r>
        <w:rPr/>
        <w:t>IČ: 69846936</w:t>
      </w:r>
    </w:p>
    <w:p>
      <w:pPr>
        <w:pStyle w:val="TextBody"/>
        <w:rPr/>
      </w:pPr>
      <w:r>
        <w:rPr/>
        <w:t xml:space="preserve">DIČ: CZ810125/2973           </w:t>
      </w:r>
    </w:p>
    <w:p>
      <w:pPr>
        <w:pStyle w:val="TextBody"/>
        <w:rPr/>
      </w:pPr>
      <w:r>
        <w:rPr/>
        <w:t xml:space="preserve">Bank. Spojení 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Číslo účtu: </w:t>
      </w:r>
    </w:p>
    <w:p>
      <w:pPr>
        <w:pStyle w:val="TextBody"/>
        <w:rPr/>
      </w:pPr>
      <w:r>
        <w:rPr/>
        <w:t xml:space="preserve">Tel: </w:t>
      </w:r>
    </w:p>
    <w:p>
      <w:pPr>
        <w:pStyle w:val="TextBody"/>
        <w:jc w:val="both"/>
        <w:rPr/>
      </w:pPr>
      <w:r>
        <w:rPr/>
        <w:t>Zodpovědný pracovník zhotovitele:</w:t>
      </w:r>
    </w:p>
    <w:p>
      <w:pPr>
        <w:pStyle w:val="TextBody"/>
        <w:jc w:val="both"/>
        <w:rPr/>
      </w:pPr>
      <w:r>
        <w:rPr/>
        <w:t xml:space="preserve">Jakeš Lukáš, tel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b/>
        </w:rPr>
        <w:t xml:space="preserve">Předmět plnění: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39"/>
        <w:gridCol w:w="1070"/>
        <w:gridCol w:w="163"/>
        <w:gridCol w:w="1816"/>
        <w:gridCol w:w="994"/>
        <w:gridCol w:w="3249"/>
      </w:tblGrid>
      <w:tr>
        <w:trPr>
          <w:trHeight w:val="33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rstvená parketa jako nášlap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stávající parketové podlahy, odvoz a likvidace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0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rava podkladu pod vodorovnou izolaci, oškrábání a vysátí průmyslovým vysavačem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otovení vodorovné izolace z těžkých asfaltových pásů s vytažením na obvodové do výše budoucí sportovní pružné podlahy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00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ení veškerého řeziva chemickým přípravkem proti hmyzu, dřevokazným houbám a plísním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³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otovení pružného třívrstvého sportovního roštu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³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5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ka a montáž celoplošného bednění z OSB desek 4x pero-drážka síla 15mm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90,00,-Kč</w:t>
            </w:r>
          </w:p>
        </w:tc>
      </w:tr>
      <w:tr>
        <w:trPr>
          <w:trHeight w:val="76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nášlapné vrstvy z vrstvené parkety 4PD celková síla 22mm. Oboustranně dýhovaný nosný střed z vodovzdorné překližky, síla dýhy min. 4,5mm DUB se zalištováním po celém obvodu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84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ušení podlahy strojní bruskou Belt s vysátím průmyslovým vysavačem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65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elení celé plochy epoxidovou pryskyřicí s přidáním 30% plniče, přebroušení a vysátí průmyslovým vysavačem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0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nování jednotlivých kurtů epoxidovou barvou v odstínu dle Vašeho požadavku a v provedení mezi vrstvami laku (   )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m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kobercového obložení odvoz, likvidace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ištění stěn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otovení kobercového obložení, přilepením kontaktním lepidlem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20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tělocvičného nářadí (2x žebřina, 1x kruhy, 1x dvojhrazda, 1x kladina, 1x žebřík)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b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a montáž na jiné místo konstrukce na lana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b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,-Kč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e nářad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b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násobné lakování epoxidovým protiskluzným atestovaným lakem s přebroušením jednotlivých vrstev rotační bruskou Buffer - leštěn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26,00,-Kč</w:t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chnologická manipulace, dobroušení okrajů, pomocné práce, doprava materiálu apod.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,-Kč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e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 151,00,-Kč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%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01,71,-Kč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, včetně DPH</w:t>
            </w:r>
          </w:p>
        </w:tc>
        <w:tc>
          <w:tcPr>
            <w:tcW w:w="9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 352,71,-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Zhotovitel prohlašuje, že je oprávněn provádět činnost uvedenou v předcházejícím bodu 1. a je pro tuto činnost v plném rozsahu náležitě kvalifikován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Nedílnou součástí smlouvy je v příloze Živnostenský list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 xml:space="preserve">Doba prováděných prací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Veškeré práce uvedené ve smlouvě o dílo budou provedeny v termínu</w:t>
      </w:r>
      <w:r>
        <w:rPr>
          <w:b/>
          <w:sz w:val="24"/>
          <w:szCs w:val="24"/>
        </w:rPr>
        <w:t xml:space="preserve"> od 1. 7. do 25. 8. 2019.</w:t>
      </w:r>
      <w:r>
        <w:rPr>
          <w:sz w:val="24"/>
          <w:szCs w:val="24"/>
        </w:rPr>
        <w:t xml:space="preserve"> Tyto práce budou dokončeny dle smlouvy o dílo, za předpokladu nepřerušení prováděných prací na díle objednat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426" w:hanging="360"/>
        <w:rPr/>
      </w:pPr>
      <w:r>
        <w:rPr/>
        <w:t>a) Smluvní pokuta za nedodržení termínu dokončeného díla je dohodnuta na 0,05% z ceny díla za každý den prodlení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b) Dodavatel zaručuje nástup v dohodnutém termí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kvalitu</w:t>
      </w:r>
    </w:p>
    <w:p>
      <w:pPr>
        <w:pStyle w:val="Normal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 provedené práce poskytujeme záruku</w:t>
      </w:r>
      <w:r>
        <w:rPr>
          <w:b/>
          <w:sz w:val="24"/>
          <w:szCs w:val="24"/>
        </w:rPr>
        <w:t xml:space="preserve"> 60 měsíců ode dne předání pra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>Pokud v průběhu akce nastane nutnost provedení dalších prací, které nejsou uvedeny v této smlouvě, bude cena i rozsah prací dodatečně upřesněn a společně odsouhlasen formou dodatku k 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Fakturace budou provedeny dle skutečných výměr a dohodnutých cen s dobou splatnosti 10 dní od vystavení faktur. </w:t>
      </w:r>
    </w:p>
    <w:p>
      <w:pPr>
        <w:pStyle w:val="Normal"/>
        <w:ind w:firstLine="426"/>
        <w:rPr/>
      </w:pPr>
      <w:r>
        <w:rPr>
          <w:sz w:val="24"/>
          <w:szCs w:val="24"/>
        </w:rPr>
        <w:t>Práce budou proplaceny po dokončení a předání prací jednotlivých ce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V případě nedodržení termínu splatnosti bude účtováno penále ve výši 0,05 %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z ceny díla za každ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 případě reklamace odstraní dodavatel vady díla do 30 dnů po uplatnění reklamace. Reklamační řízení proběhne nejpozději do 3 dnů po jeho písemném doručení. V případě havarijní závady, která brání užívání, bude reklamace odstraněna do 7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</w:rPr>
        <w:t>Ustanovení o smluvních pokutách v této smlouvě nevylučuje ani neomezuje povinnosti smluvních stran nahradit druhé straně škodu vzniklou porušením zakázkového vzt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neručí za vady vzniklé vniknutím vlhkosti zvenčí. Měřením současné vlhkosti nebyla zjištěna hodnota přesahující normu pro uvažovaný druh konstrukce dřevěné podl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Objednatel zaručí přístup k rozvodu motorového proudu a dle možností poskytne prostory uskladnění technického materiálu a ubytování pro 3 pracovníky prováděcí firmy. 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DALŠÍ UJEDNÁNÍ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dohodnutá cena </w:t>
      </w:r>
      <w:r>
        <w:rPr>
          <w:rFonts w:cs="Arial" w:ascii="Arial" w:hAnsi="Arial"/>
          <w:b/>
          <w:bCs/>
        </w:rPr>
        <w:t xml:space="preserve">698 352,71 Kč včetně DPH </w:t>
      </w:r>
      <w:r>
        <w:rPr>
          <w:sz w:val="24"/>
          <w:szCs w:val="24"/>
        </w:rPr>
        <w:t xml:space="preserve"> je konečná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zaměstnanci firmy budou dodržovat ve vyhrazených prostorách veškeré bezpečnostní a protipožární směrnice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</w:rPr>
        <w:t xml:space="preserve">kontrolní den na prováděném díle bude upřesněn odběratelem,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touto smlouvou neupravené vztahy se řídí zákonem o obchodních korporacích.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tuto smlouvu lze měnit nebo zrušit pouze písemným ujednáním, podepsaným oprávněnými zástupci obou smluvních stran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tato smlouva je vyhotovena ve 2 výtiscích, z nichž každá smluvní strana obdrží 1 výtisk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a nabývá platnosti podpisem obou smluvních stran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Bělé dne 17. 5. 2019</w:t>
        <w:tab/>
        <w:tab/>
        <w:tab/>
        <w:tab/>
        <w:tab/>
        <w:tab/>
        <w:t>V Táboře dne 13.6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---------------------                                                                                               -------------------------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hotovitele                                                                                                          za objednatele</w:t>
        <w:br/>
        <w:t xml:space="preserve">       Lukáš Jakeš</w:t>
        <w:tab/>
        <w:tab/>
        <w:tab/>
        <w:tab/>
        <w:tab/>
        <w:tab/>
        <w:tab/>
        <w:tab/>
        <w:t xml:space="preserve">    </w:t>
        <w:tab/>
        <w:t>Mgr. Petr Vašíče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5:00Z</dcterms:created>
  <dc:creator>Jakeš Vlastislav</dc:creator>
  <dc:description/>
  <cp:keywords/>
  <dc:language>en-US</dc:language>
  <cp:lastModifiedBy>Kopsová Hana</cp:lastModifiedBy>
  <cp:lastPrinted>2019-06-10T12:05:00Z</cp:lastPrinted>
  <dcterms:modified xsi:type="dcterms:W3CDTF">2019-06-14T09:25:00Z</dcterms:modified>
  <cp:revision>2</cp:revision>
  <dc:subject/>
  <dc:title>SMLOUVA O DÍLO</dc:title>
</cp:coreProperties>
</file>