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 xml:space="preserve"> UPCR-OL-2016/45776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LN GROUP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8 15 105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Romanem Součk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i w:val="false"/>
          <w:color w:val="333333"/>
          <w:lang w:val="cs-CZ"/>
        </w:rPr>
        <w:t>UPCR-OL-2016/45776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27.5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1.6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>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93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Seznámení s plánováním a řízením projektů za pomoci programu MS Project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8 000,-Kč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9 300,-Kč</w:t>
            </w:r>
          </w:p>
        </w:tc>
      </w:tr>
      <w:tr>
        <w:trPr>
          <w:trHeight w:val="528" w:hRule="atLeast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31h</w:t>
            </w:r>
          </w:p>
        </w:tc>
      </w:tr>
      <w:tr>
        <w:trPr>
          <w:trHeight w:val="527" w:hRule="atLeast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Závěrečná zkouška: 1h 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/2016 – 11/2016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99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5 056,-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31.8.2016</w:t>
      </w:r>
      <w:r>
        <w:rPr>
          <w:b w:val="false"/>
          <w:bCs/>
          <w:i w:val="false"/>
          <w:iCs/>
        </w:rPr>
        <w:t xml:space="preserve"> předložit Úřadu práce České republiky – krajské pobočce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9.6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Bořivoj Novotný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ředitel Odboru zaměstnanosti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rajské pobočky v Olomouci                                          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szCs w:val="20"/>
        </w:rPr>
      </w:pPr>
      <w:r>
        <w:rPr>
          <w:rFonts w:cs="Arial"/>
          <w:bCs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cs="Arial"/>
          <w:bCs/>
          <w:position w:val="-6"/>
          <w:sz w:val="24"/>
        </w:rPr>
      </w:pPr>
      <w:r>
        <w:rPr>
          <w:rFonts w:cs="Arial"/>
          <w:bCs/>
          <w:position w:val="-6"/>
          <w:sz w:val="24"/>
        </w:rPr>
        <w:t>Společnost LN GROUP s.r.o.je výrobcem a distributorem mnoha typů trvanlivých potravin již od roku 1996. Je to ryze česká společnost, sídlo společnosti i výrobní závody jsou v Dolanech u Olomouce. Zaměstnává 58 zaměstnanců. Firma LN GROUP s.r.o. spolupracovala v minulých letech s Úřadem práce v projektu POVEZ a spolupráce byla bezproblémová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nalýzou vzdělávacích potřeb zaměstnanců a individuálními pohovory se zaměstnanci žadatel vybral pracovníky, které chce proškolit v práci s programem MS Project. Navrhované vzdělávání se pro dané účastníky jeví jako účelné a nezbytné. Potřeba vzdělávání vybraných účastníků je jasně popsaná a ze žádosti je zřejmé, že vzdělávání přímo souvisí s pracovní pozicí zvolených zaměstnanců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opad vzdělávání nemá vliv na zaměstnanost stávajících či budoucích zaměstnanců. Jedná se o neakreditované vzdělávání, které je obecné. Do vzdělávání není zařazen žádný účastník ve věku 54+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Npovda">
    <w:name w:val="Nápověda"/>
    <w:basedOn w:val="Normal"/>
    <w:qFormat/>
    <w:pPr>
      <w:keepLines/>
      <w:tabs>
        <w:tab w:val="clear" w:pos="708"/>
        <w:tab w:val="left" w:pos="2880" w:leader="none"/>
        <w:tab w:val="left" w:pos="4140" w:leader="none"/>
      </w:tabs>
      <w:suppressAutoHyphens w:val="false"/>
      <w:spacing w:before="40" w:after="0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51:00Z</dcterms:created>
  <dc:creator>Dudek Pavel Mgr. (MPSV)</dc:creator>
  <dc:description/>
  <dc:language>en-US</dc:language>
  <cp:lastModifiedBy>Horová Pavla (UPM-OLA)</cp:lastModifiedBy>
  <cp:lastPrinted>2016-06-29T12:00:00Z</cp:lastPrinted>
  <dcterms:modified xsi:type="dcterms:W3CDTF">2016-06-29T10:51:00Z</dcterms:modified>
  <cp:revision>2</cp:revision>
  <dc:subject/>
  <dc:title/>
</cp:coreProperties>
</file>