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„Přerov – oprava vodovodní shybky u lávky U Loděnice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color w:val="000000"/>
        </w:rPr>
        <w:t>Dodavatel:   WOMBAT s.r.o. se sídlem v Brně, Březinova 23, PSČ 616 00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Ing. Petr Holeš, jednatel společnosti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6.6.2019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9-06-06T06:19:00Z</dcterms:modified>
  <cp:revision>29</cp:revision>
  <dc:subject/>
  <dc:title>Dodací podmínky na stavbách v investorství vodovodů a kanalizací Přerov, a</dc:title>
</cp:coreProperties>
</file>