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WZ218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 níž se níže uvedeného dne, měsíce a roku dohod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rov – oprava vodovodní shybky u lávky U Loděnic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b/>
          <w:b/>
          <w:sz w:val="24"/>
        </w:rPr>
      </w:pPr>
      <w:r>
        <w:rPr>
          <w:b/>
          <w:sz w:val="24"/>
          <w:szCs w:val="24"/>
        </w:rPr>
        <w:t>Vodovody a kanalizace Přerov, a.s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zastoupená: Ing. Miroslavem Dundálkem, ředitelem společnosti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Pracovník, pověřený k jednání ve věcech této smlouvy: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Ing. Miroslav Dundálek, ředitel společnosti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sídlo:  Šírava 482/21, Přerov I – Město, 750 02 Přerov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společnost zapsána u OR KS Ostrava, oddíl B, vložka č. 675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IČ: 47674521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DIČ: CZ47674521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bankovní spojení:  xxxxxxxxxxxxxxxx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ako </w:t>
      </w:r>
      <w:r>
        <w:rPr>
          <w:b/>
          <w:sz w:val="24"/>
        </w:rPr>
        <w:t xml:space="preserve">objednatel </w:t>
      </w:r>
      <w:r>
        <w:rPr>
          <w:sz w:val="24"/>
        </w:rPr>
        <w:t>na straně jedné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WOMBAT s.r.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ČO: 47912553</w:t>
        <w:tab/>
        <w:t xml:space="preserve">DIČ: CZ47912553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 sídlem v Brně, Březinova 23, PSČ 616 0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vozovna a adresa k doručování:  Brno, Šmahova 115, PSČ 627 0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tatutární zástupce: jednatel společnosti Ing. Petr Holeš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zápis v OR u KS v Brně v oddíl C, vložka č. 10046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osoba oprávněná jednat za zhotovitele ve věcech technických: xxxxxxxxxxxxx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oba oprávněná jednat za zhotovitele ve věcech právních: Ing. Petr Hole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ankovní spojení: xxxxxxxxxxxxxxxxx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 xml:space="preserve">zhotovitel </w:t>
      </w:r>
      <w:r>
        <w:rPr>
          <w:sz w:val="24"/>
          <w:szCs w:val="24"/>
        </w:rPr>
        <w:t>na straně druhé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takt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Předmětem smlouvy je zhotovení: </w:t>
      </w:r>
      <w:r>
        <w:rPr>
          <w:b/>
          <w:szCs w:val="24"/>
        </w:rPr>
        <w:t>Opravy vodovodní shybky pod vodním tokem Bečva bezvýkopovou technologií KAWEX v profilu DN 400 mm dl. 174,0 m (2 x 87,0 m) a tloušťky sanačního rukávce – vložky 3 mm.</w:t>
      </w:r>
      <w:r>
        <w:rPr>
          <w:szCs w:val="24"/>
        </w:rPr>
        <w:t xml:space="preserve"> </w:t>
      </w:r>
      <w:r>
        <w:rPr/>
        <w:t>Rozsah stavebních prací a s tím spojených dodávek a služeb je patrný</w:t>
      </w:r>
      <w:r>
        <w:rPr>
          <w:szCs w:val="24"/>
        </w:rPr>
        <w:t xml:space="preserve"> z cenové nabídky č.039P/2019.</w:t>
      </w:r>
      <w:r>
        <w:rPr/>
        <w:t xml:space="preserve"> Mimo to jsou v podmínkách plnění všechny náležitosti potřebné pro provedení stavby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ále je předmětem této smlouv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>zhotovitel si před započetím opravy sám změří profil a délku potrubí pro potřeby výroby vložky (rukávce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objednání a zajištění vytýčení inženýrských sítí</w:t>
      </w:r>
      <w:r>
        <w:rPr>
          <w:sz w:val="24"/>
        </w:rPr>
        <w:t xml:space="preserve"> jejich správci vč. zpětného předání  dotčených sítí před zásype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demontáž a montáž stropů armaturních šach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jení a zpětné znovupropojení potrubí pro potřeby monitoringu TV kamerou a zatažení sanačního rukávce - vlož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itoring potrubí TV kamerou před a po vložk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yčištění stávajícího vodovodního potrubí z oceli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prohlášení o shodě použitých materiálů pro styk s pitnou vodo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</w:rPr>
        <w:t>zajištění návrhu přechodného dopravního značení vč. jeho schválení dopravním inspektorátem Policie ČR. Přechodné dopravní</w:t>
      </w:r>
      <w:r>
        <w:rPr>
          <w:sz w:val="24"/>
        </w:rPr>
        <w:t xml:space="preserve"> značení po dobu stavby osazuje a udržuje zhotovitel na své náklady a nebezpečí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Cs/>
          <w:sz w:val="24"/>
        </w:rPr>
        <w:t>zajištění vydání „Stanovení přechodné úpravy provozu na pozemních komunikacích“  vč. úhrady správního poplatk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trike/>
          <w:sz w:val="24"/>
        </w:rPr>
      </w:pPr>
      <w:r>
        <w:rPr>
          <w:bCs/>
          <w:sz w:val="24"/>
        </w:rPr>
        <w:t>uložení odpadů - odpady vzniklé v průběhu výstavby</w:t>
      </w:r>
      <w:r>
        <w:rPr>
          <w:sz w:val="24"/>
        </w:rPr>
        <w:t xml:space="preserve"> budou uloženy na příslušnou skládk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Cs/>
          <w:sz w:val="24"/>
        </w:rPr>
        <w:t xml:space="preserve">převzetí pozemků od vlastníků, popř. uživatelů, </w:t>
      </w:r>
      <w:r>
        <w:rPr>
          <w:sz w:val="24"/>
        </w:rPr>
        <w:t>uvedení pozemků do původního stavu a předání zpět vlastníkům a uživatelům (Technické služby města Přerova, Povodí Moravy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, místo plnění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ermín zahájení plnění díla:</w:t>
        <w:tab/>
        <w:tab/>
      </w:r>
      <w:r>
        <w:rPr>
          <w:b/>
          <w:sz w:val="24"/>
          <w:szCs w:val="24"/>
        </w:rPr>
        <w:t xml:space="preserve">10.6.2019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</w:r>
      <w:r>
        <w:rPr>
          <w:b/>
          <w:sz w:val="24"/>
          <w:szCs w:val="24"/>
        </w:rPr>
        <w:t xml:space="preserve">30.8.2019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O předání a převzetí díla bude oběma stranami sepsán a podepsán předávací protokol, v němž budou uvedeny vady a nedodělky díla a termín jejich odstranění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ísto plnění díla: Přerov, v souběhu s lávkou u Loděnice (mezi ulicemi Pod Valy a Bezručova) – parc.č. 2637/3, 2637/2, 6855, 5008/1, 5008/3, k.ú. Přerov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objednatel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bjednatel je povinen předat zhotoviteli následující podklady, popř. materiály nezbytné pro provedení předmětu smlouvy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Objednatel se dále zavazuje spolupracovat dohodnutým způsobem, a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>při předání staveniště objednatel předá zhotoviteli nápojný bod vodovodu (hydrant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4"/>
          <w:szCs w:val="24"/>
        </w:rPr>
        <w:t>objednatel oznámí vstup na pozemky jejich vlastníkům a správcům, započetí a ukončení prací, tzv. zábor veřejného prostranství, vč. uhrazení poplatku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ředmět smlouvy převzít a zaplatit cenu díla způsobem sjednaným v této smlouv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hotovitel je povinen provést předmět díla za podmínek smlouvou sjednaných, podle předaných podkladů a technické dokumentace objednatele, v souladu s platnými technickými a hygienickými normami a právními předpisy, technickými předpisy použité technologie a v dohodnuté lhůtě dílo předat objednatel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zhotovit předmět smlouvy ve spolupráci s dalším subjektem, poddodavatelem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si vědom skutečnosti, že předané podklady/technická dokumentace jsou obchodním tajemstvím objednatele, že je povinen je chránit a k jeho ochraně zavázat i osoby, které použije ke zhotovení předmětu plněn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ést od prvého dne provádění díla stavební deník, a to až do dne předání a převzetí díla. Stavební deník musí být po celou dobu provádění díla uložen u stavbyvedoucího na přístupném místě. Objednateli náleží kopie stavebního deníku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při provádění díla povinen respektovat vyjádření a podmínky vlastníků jednotlivých nadzemních a podzemních vedení, rozhodnutí správních a jiných úřadů a institucí, které se k provedení díla vyjadřují v rámci správních řízení o povolení stavby-předmětu plnění díla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ředání a převzetí díla bude staveniště zhotovitelem vyklizeno a předáno objednateli </w:t>
      </w:r>
      <w:r>
        <w:rPr>
          <w:b/>
          <w:sz w:val="24"/>
          <w:szCs w:val="24"/>
        </w:rPr>
        <w:t>do 3 dnů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způsob placen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Účastníci smlouvy se dohodli na ceně díla, která činí celkem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738.414,- Kč bez DPH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PH bude řešeno dle platné legislativy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jednaná cena díla zahrnuje objem prací podle zadání a předané dokumentace a schválené cenové nabídky, která je obsahem přílohy č.1 k této smlouvě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na díla bude placena takto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Měsíční fakturace na základě doručeného daňového dokladu-faktury. Splatnost faktury činí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e dne doručení faktury objednateli. Faktura musí mít podstatné náležitosti daňového dokladu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V případě prodlení objednatele s úhradou splatné faktury sjednává se smluvní pokuta ve výši </w:t>
      </w:r>
      <w:r>
        <w:rPr>
          <w:b/>
          <w:sz w:val="24"/>
          <w:szCs w:val="24"/>
        </w:rPr>
        <w:t>0,03%</w:t>
      </w:r>
      <w:r>
        <w:rPr>
          <w:sz w:val="24"/>
          <w:szCs w:val="24"/>
        </w:rPr>
        <w:t xml:space="preserve"> z celkové ceny díla, a to za každý den prodlení. Tím není dotčeno právo zhotovitele na náhradu škody přesahující výši sjednané smluvní pokuty. Smluvní pokuta je splatná do </w:t>
      </w:r>
      <w:r>
        <w:rPr>
          <w:b/>
          <w:sz w:val="24"/>
          <w:szCs w:val="24"/>
        </w:rPr>
        <w:t>14-ti dní</w:t>
      </w:r>
      <w:r>
        <w:rPr>
          <w:sz w:val="24"/>
          <w:szCs w:val="24"/>
        </w:rPr>
        <w:t xml:space="preserve"> po doručení jejího písemného vyúčtování objednateli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/>
      </w:pPr>
      <w:r>
        <w:rPr>
          <w:iCs/>
          <w:sz w:val="24"/>
          <w:szCs w:val="24"/>
        </w:rPr>
        <w:t xml:space="preserve">V případě nesplnění termínu dokončení prací vinou zhotovitele, zaplatí zhotovitel </w:t>
      </w:r>
      <w:r>
        <w:rPr>
          <w:b/>
          <w:iCs/>
          <w:sz w:val="24"/>
          <w:szCs w:val="24"/>
        </w:rPr>
        <w:t>0,03  %</w:t>
      </w:r>
      <w:r>
        <w:rPr>
          <w:iCs/>
          <w:sz w:val="24"/>
          <w:szCs w:val="24"/>
        </w:rPr>
        <w:t xml:space="preserve"> z celkové ceny objednateli za každý den prodlení.</w:t>
      </w:r>
    </w:p>
    <w:p>
      <w:pPr>
        <w:pStyle w:val="Normal"/>
        <w:spacing w:lineRule="atLeas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Objednatel neposkytuje záloh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Provedené stavební práce budou objednateli fakturovány měsíčně. </w:t>
      </w:r>
      <w:r>
        <w:rPr>
          <w:b/>
          <w:sz w:val="24"/>
        </w:rPr>
        <w:t xml:space="preserve">Zhotovitel je oprávněn fakturovat pouze skutečně provedené práce a dodávky. </w:t>
      </w:r>
      <w:r>
        <w:rPr>
          <w:sz w:val="24"/>
        </w:rPr>
        <w:t>Faktury</w:t>
      </w:r>
      <w:r>
        <w:rPr>
          <w:b/>
          <w:sz w:val="24"/>
        </w:rPr>
        <w:t xml:space="preserve"> </w:t>
      </w:r>
      <w:r>
        <w:rPr>
          <w:sz w:val="24"/>
        </w:rPr>
        <w:t xml:space="preserve">budou vystaveny na základě výkazu skutečně provedených prací podloženého soupisem stavebních prací, dodávek a služeb odsouhlaseného technickým dozorem objednatel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4"/>
          <w:szCs w:val="24"/>
        </w:rPr>
        <w:t>Faktury jsou splatné</w:t>
      </w:r>
      <w:r>
        <w:rPr>
          <w:sz w:val="24"/>
          <w:szCs w:val="24"/>
        </w:rPr>
        <w:t xml:space="preserve"> ve lhůtě </w:t>
      </w:r>
      <w:r>
        <w:rPr>
          <w:b/>
          <w:bCs/>
          <w:sz w:val="24"/>
          <w:szCs w:val="24"/>
        </w:rPr>
        <w:t>30 dní</w:t>
      </w:r>
      <w:r>
        <w:rPr>
          <w:sz w:val="24"/>
          <w:szCs w:val="24"/>
        </w:rPr>
        <w:t xml:space="preserve"> ode dne doručení faktury objednateli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Z každé faktury bude provedena </w:t>
      </w:r>
      <w:r>
        <w:rPr>
          <w:b/>
          <w:bCs/>
          <w:sz w:val="24"/>
        </w:rPr>
        <w:t>pozastávka ve výši 10% z ceny díla</w:t>
      </w:r>
      <w:r>
        <w:rPr>
          <w:sz w:val="24"/>
        </w:rPr>
        <w:t xml:space="preserve">, která bude objednatelem uvolněna po předání a převzetí dokončeného díla a po odstranění vad a nedodělků </w:t>
      </w:r>
      <w:r>
        <w:rPr>
          <w:bCs/>
          <w:sz w:val="24"/>
        </w:rPr>
        <w:t>v ujednaném termínu dle této smlouvy.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ílčí zdanitelné plnění se považuje za uskutečněné dnem uvedeným na soupise provedených prac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řiloženém k faktuř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Záruky, garance na provedené dílo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Zhotovitel poskytuje objednateli záruku na dílo po dobu </w:t>
      </w:r>
      <w:r>
        <w:rPr>
          <w:b/>
          <w:sz w:val="24"/>
          <w:szCs w:val="24"/>
        </w:rPr>
        <w:t>5 let</w:t>
      </w:r>
      <w:r>
        <w:rPr>
          <w:sz w:val="24"/>
          <w:szCs w:val="24"/>
        </w:rPr>
        <w:t xml:space="preserve"> ode dne předání a převzetí dí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 dobu záruky zajišťuje zhotovitel záruční serv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 díla v souladu s § 560 a násl. obch. zák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oznámit vady díla zhotoviteli neprodleně po jejich zjištění písemně, faxem nebo elektronickou poštou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neodpovídá za vady díla způsobené mechanickým poškozením díla, a to jak osobou tak i v důsledku působení přírodních sil či nečistot nacházejících se v potrub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Vyskytnou-li se události, které jednomu nebo oběma partnerům 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smlouvy může objednatel, jen jestliže předmět smlouvy je zcela nezpůsobilý k zamýšlenému účelu použití a vady nebyly odstraněny ani po uplynutí lhůty poskytnuté objednatelem k jejich odstranění. Lhůta pro odstranění vad díla musí být přiměřená s ohledem na rozsah vady díla a způsob jejího odstranění. V tomto případě je zhotovitel povinen neprodleně vrátit veškeré technické podklady a dokumentaci objednatele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astníci smlouvy se dohodli, že vyúčtování smluvních pokut, dodatky ke smlouvě, faktury a jiné důležité písemnosti vztahující se k plnění této smlouvy budou druhému účastníkovi zasílány písemnou formou, a to doporučeně prostřednictvím České pošty a.s.. Nepřevzetí doporučené zásilky zaslané druhému účastníkovi této smlouvy má za následek vznik účinků doručení posledním dnem uložení zásilky u poštovního úřadu, ledaže strana druhá prokáže, že se o uložení zásilky nemohla dozvědět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měny a dodatky k této smlouvě lze činit jen písemně se souhlasem obou jejích účastníků, a to pod sankcí jejich neplatnost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kud se při provádění předmětu smlouvy vyskytne potřeba provedení dalších prací, které nejsou obsaženy ve specifikaci a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iknou-li při provádění díla mezi účastníky smlouvy spory, budou tyto odstraněny v prvé řadě smírnou cestou. Nedojde-li ke smírnému urovnání sporu, dohodli se účastníci smlouvy na tom, že tento bude řešen prostřednictvím Rozhodčího soudu při Hospodářské komoře ČR a Agrární komoře ČR v Praze, Dlouhá 9 prostřednictvím senátu složeného ze tří rozhodců s tím, že každý z účastníků rozhodčího řízení určí osobu jednoho rozhodce a tito rozhodci volí třetího předsedajícího rozhodce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souhlasí s objemem vykonaných prací a prohlašuje, že případný vytěžený odpad nespadá do kategorie nebezpečných odpadů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ystýlka bude provedena v souladu s platnou evropskou normou EN 13566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dnem jejího podpisu oběma smluvními stranam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po jednom vyhotovení obdrží každý z účastníků smlouvy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Účastníci si smlouvu přečetli, souhlasí s jejím obsahem a na důkaz svého souhlasu ji podepisují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íloha: Závazek zhotovitele k ochraně životního prostředí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  <w:tab w:val="left" w:pos="9360" w:leader="none"/>
          <w:tab w:val="left" w:pos="10224" w:leader="none"/>
        </w:tabs>
        <w:spacing w:lineRule="atLeast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  <w:tab w:val="left" w:pos="9360" w:leader="none"/>
          <w:tab w:val="left" w:pos="10224" w:leader="none"/>
        </w:tabs>
        <w:spacing w:lineRule="atLeast" w:line="2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  <w:tab w:val="left" w:pos="9360" w:leader="none"/>
          <w:tab w:val="left" w:pos="10224" w:leader="none"/>
        </w:tabs>
        <w:spacing w:lineRule="atLeast" w:line="240"/>
        <w:rPr/>
      </w:pPr>
      <w:r>
        <w:rPr>
          <w:b/>
          <w:bCs/>
          <w:iCs/>
          <w:sz w:val="24"/>
        </w:rPr>
        <w:t xml:space="preserve">V Přerově dne: </w:t>
      </w:r>
      <w:r>
        <w:rPr>
          <w:bCs/>
          <w:iCs/>
          <w:sz w:val="24"/>
        </w:rPr>
        <w:t>6.6.2019</w:t>
      </w: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ab/>
      </w:r>
      <w:r>
        <w:rPr>
          <w:b/>
          <w:bCs/>
          <w:iCs/>
          <w:sz w:val="24"/>
        </w:rPr>
        <w:t>V Brně dne:</w:t>
      </w:r>
      <w:r>
        <w:rPr>
          <w:iCs/>
          <w:sz w:val="24"/>
        </w:rPr>
        <w:t xml:space="preserve"> 4.6.2019</w:t>
        <w:tab/>
        <w:t xml:space="preserve">          </w:t>
        <w:tab/>
        <w:tab/>
      </w:r>
      <w:r>
        <w:rPr>
          <w:b/>
          <w:bCs/>
          <w:iCs/>
          <w:sz w:val="24"/>
        </w:rPr>
        <w:t>V Brně dne</w:t>
      </w:r>
      <w:r>
        <w:rPr>
          <w:iCs/>
          <w:sz w:val="24"/>
        </w:rPr>
        <w:t xml:space="preserve"> :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b/>
          <w:bCs/>
          <w:iCs/>
          <w:sz w:val="24"/>
        </w:rPr>
        <w:t xml:space="preserve">Objednatel: </w:t>
      </w:r>
      <w:r>
        <w:rPr>
          <w:iCs/>
          <w:sz w:val="24"/>
        </w:rPr>
        <w:t xml:space="preserve">                          </w:t>
        <w:tab/>
        <w:tab/>
        <w:tab/>
      </w:r>
      <w:r>
        <w:rPr>
          <w:b/>
          <w:bCs/>
          <w:iCs/>
          <w:sz w:val="24"/>
        </w:rPr>
        <w:t>Zhotovitel:</w:t>
      </w:r>
      <w:r>
        <w:rPr>
          <w:iCs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  <w:t>Ing. Miroslav Dundálek</w:t>
        <w:tab/>
        <w:tab/>
        <w:tab/>
        <w:tab/>
        <w:t>Ing. Petr Holeš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  <w:t>Ředitel společnosti</w:t>
        <w:tab/>
        <w:tab/>
        <w:tab/>
        <w:tab/>
        <w:t>Jednatel společnosti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/>
      </w:pPr>
      <w:r>
        <w:rPr>
          <w:b/>
          <w:bCs/>
          <w:iCs/>
          <w:sz w:val="24"/>
        </w:rPr>
        <w:t>Razítko a podpis</w:t>
      </w:r>
      <w:r>
        <w:rPr>
          <w:iCs/>
          <w:sz w:val="24"/>
        </w:rPr>
        <w:t xml:space="preserve">                             </w:t>
        <w:tab/>
        <w:tab/>
      </w:r>
      <w:r>
        <w:rPr>
          <w:b/>
          <w:bCs/>
          <w:iCs/>
          <w:sz w:val="24"/>
        </w:rPr>
        <w:t>Razítko a podpis</w:t>
      </w:r>
    </w:p>
    <w:sectPr>
      <w:footerReference w:type="default" r:id="rId2"/>
      <w:type w:val="nextPage"/>
      <w:pgSz w:w="11906" w:h="16838"/>
      <w:pgMar w:left="1701" w:right="1701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6:00Z</dcterms:created>
  <dc:creator>Věroslav Peregrim</dc:creator>
  <dc:description/>
  <cp:keywords/>
  <dc:language>en-US</dc:language>
  <cp:lastModifiedBy>Kovářová Marcela</cp:lastModifiedBy>
  <cp:lastPrinted>2019-05-20T10:52:00Z</cp:lastPrinted>
  <dcterms:modified xsi:type="dcterms:W3CDTF">2019-06-06T06:20:00Z</dcterms:modified>
  <cp:revision>12</cp:revision>
  <dc:subject/>
  <dc:title>Smlouva o dílo</dc:title>
</cp:coreProperties>
</file>