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ODÁVCE H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řenou podle platné legislativy v ČR k datu podpisu této smlouv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-System s.r.o. se sídlem Moldavská 526/1, 625 00 BRNO, IČ: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b/>
          <w:bCs/>
        </w:rPr>
        <w:t>28346637,</w:t>
      </w:r>
    </w:p>
    <w:p>
      <w:pPr>
        <w:pStyle w:val="Normal"/>
        <w:jc w:val="both"/>
        <w:rPr/>
      </w:pPr>
      <w:r>
        <w:rPr/>
        <w:t>zast. jednatelem Ing. Ivanem Žlů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 (dále jen dodavatel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řední průmyslová škola chemická Brno, Vranovská, příspěvková organizace, Vranovská 65, 614 00 BRNO, IČ: 621 572  64,</w:t>
      </w:r>
    </w:p>
    <w:p>
      <w:pPr>
        <w:pStyle w:val="Normal"/>
        <w:jc w:val="both"/>
        <w:rPr/>
      </w:pPr>
      <w:r>
        <w:rPr/>
        <w:t>zast. panem Ing. Vilémem Koutníkem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druhé (dále jen odběr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avřeli spolu tu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mlouvu o dodávce a konfiguraci H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– </w:t>
      </w:r>
      <w:r>
        <w:rPr/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Předmětem této smlouvy je dodávka rozšiřujících modulů RAM pro 2ks serverů DELL M520 v modifikaci pro systém VERTEX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Součástí dodávky jsou tyto položky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243"/>
        <w:gridCol w:w="1720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7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komplet</w:t>
              <w:br/>
              <w:t xml:space="preserve"> bez DPH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ks</w:t>
            </w:r>
          </w:p>
        </w:tc>
        <w:tc>
          <w:tcPr>
            <w:tcW w:w="7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RAM pro DELL M520 s finální kapacitou RAM 192GB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.323,-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ks</w:t>
            </w:r>
          </w:p>
        </w:tc>
        <w:tc>
          <w:tcPr>
            <w:tcW w:w="7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 rozšiřujících modulů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53,-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ks</w:t>
            </w:r>
          </w:p>
        </w:tc>
        <w:tc>
          <w:tcPr>
            <w:tcW w:w="7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rava 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se touto smlouvou zavazuje dodat veškeré položky dodávky v uvedených cenách dle cenové nabídky a to v termínu nejpozději do 14 dnů od podpisu smlouvy, nebo od předání písemné objednávky. V ceně je zohledněna doprava na místo insta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ěratel se zavazuje zaplatit za kompletní dodávku prodávajícímu kupní cenu ve výši a způsobem dohodnutým v této kupní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– </w:t>
      </w:r>
      <w:r>
        <w:rPr/>
        <w:t>předání dod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ání a převzetí dodávky popsané v čl. I této smlouvy potvrdí oprávnění zástupci obou smluvních stran písemným zápisem, který musí obsahovat přesné označení položek dodávky (viz čl. I této smlouvy) a datum splnění (předání a převzetí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–</w:t>
      </w: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pní cena za dodávku veškerého HW a s tím spojených služeb byla stanovena dohodou smluvních stran ve výši:</w:t>
      </w:r>
    </w:p>
    <w:p>
      <w:pPr>
        <w:pStyle w:val="Normal"/>
        <w:jc w:val="both"/>
        <w:rPr/>
      </w:pPr>
      <w:r>
        <w:rPr/>
        <w:t>73.976 Kč za kompletní dodávku HW a provedené práce, slovy: sedumdesáttřitisícdevětsetsedumdesátšest Korun českých -  k takto dohodnuté kupní ceně bude připočtena daň z přidané hodnoty (dále jen DPH) ve výši 21% což činí Kč:15.535,- Kč celkem tedy kupující zaplatí 89.511 Kč, slovy: osumdesátdevěttisícpětsetjedenáct Korun česk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pní cena bude uhrazena konečnými daňovými doklady. Splatnost dokladu je stanovena na 5 pracovních dnů od data </w:t>
      </w:r>
      <w:r>
        <w:rPr>
          <w:rFonts w:cs="Times-Roman" w:ascii="Times-Roman" w:hAnsi="Times-Roman"/>
        </w:rPr>
        <w:t>vystavení dokladu s platbou na účet dodavatele, jenž bude uveden na daňovém dokladu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– </w:t>
      </w:r>
      <w:r>
        <w:rPr/>
        <w:t>vlastnická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ící nabude vlastnického práva k dodanému zboží popsané v čl. I této smlouvy zaplacením kompletní kupní ceny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– </w:t>
      </w:r>
      <w:r>
        <w:rPr/>
        <w:t>záruč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 poskytne kupujícímu na dodávku, která je předmětem této smlouvy záruku na běžné poruchy po dobu 24 měsíců a to od data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 neodpovídá za vady vzniklé neodborným zásahem nebo užívání věci k jiným účelům než ke kterému je věc určen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– </w:t>
      </w:r>
      <w:r>
        <w:rPr/>
        <w:t>ostatn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Smluvní strany shodně prohlašují, že došlo k dohodě o celém obsahu smlouvy. Tato smlouva je vyhotovena ve dvou stejnopisech, z nichž každá smluvní strana obdrží jedno vyhotovení smlouvy. Smluvní podmínky výslovně neupravené touto smlouvou se řídí ustanoveními zákona č. 89/2012 Sb., občanský zákoník, ve znění pozdějších předpisů a souvisejících předpisu. Tato smlouva bude zveřejněná jako povinně zveřejňovaná smlouva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mluvní strany vysloveně souhlasí se zveřejněním této smlouvy v jejím plném rozsahu, včetně příloh a dodatků v registru smluv vedeném Ministerstvem vnitra ve smyslu zákona o registru smluv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mluvní strany prohlašují, že tato smlouva byla sepsána na základě pravdivých údajů, jejich pravé a</w:t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vobodné vůle a na důkaz toho připojují své podpisy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16.12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                     ……………………………………………..</w:t>
      </w:r>
    </w:p>
    <w:p>
      <w:pPr>
        <w:pStyle w:val="Normal"/>
        <w:jc w:val="center"/>
        <w:rPr/>
      </w:pPr>
      <w:r>
        <w:rPr>
          <w:b/>
          <w:bCs/>
          <w:sz w:val="20"/>
        </w:rPr>
        <w:t>Za dodavatele                                                                        Za odběr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0:52:00Z</dcterms:created>
  <dc:creator>Ivan Žlůva</dc:creator>
  <dc:description/>
  <cp:keywords/>
  <dc:language>en-US</dc:language>
  <cp:lastModifiedBy>Zdeňka Kučerová</cp:lastModifiedBy>
  <cp:lastPrinted>2016-10-18T13:54:00Z</cp:lastPrinted>
  <dcterms:modified xsi:type="dcterms:W3CDTF">2016-12-16T12:12:00Z</dcterms:modified>
  <cp:revision>4</cp:revision>
  <dc:subject/>
  <dc:title>Smlouva o dodávce</dc:title>
</cp:coreProperties>
</file>