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e smlouvě o poskytnutí dotace ev. č.: 00917/2016-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Smluvní strany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</w:rPr>
      </w:pPr>
      <w:r>
        <w:rPr>
          <w:b/>
        </w:rPr>
        <w:t>Karlovarský kraj – Krajský úřa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Sídlo:                    </w:t>
        <w:tab/>
        <w:t>Závodní 353/88, 360 06</w:t>
      </w:r>
      <w:r>
        <w:rPr>
          <w:color w:val="FF0000"/>
        </w:rPr>
        <w:t xml:space="preserve"> </w:t>
      </w:r>
      <w:r>
        <w:rPr/>
        <w:t xml:space="preserve">Karlovy Vary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IČO: </w:t>
        <w:tab/>
        <w:t>7089116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 xml:space="preserve">CZ70891168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stoupený:      </w:t>
        <w:tab/>
        <w:t>Mgr. Monika Havlová, vedoucí odboru školství, mládeže                                              a tělovýchovy Krajského úřadu Karlovarského kraj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Bankovní spojení:    </w:t>
        <w:tab/>
        <w:t>Česká národní banka, pobočka Plzeň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Číslo účtu:                     </w:t>
        <w:tab/>
      </w:r>
      <w:r>
        <w:rPr>
          <w:highlight w:val="lightGray"/>
        </w:rPr>
        <w:t>XXXXXXXX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krajský úřad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Střední škola Euroinstitut v Karlovarském kraji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Sídlo:</w:t>
        <w:tab/>
        <w:t>Husova 992, 362 51 Jáchymov</w:t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ČO:</w:t>
        <w:tab/>
        <w:t>04 720 997</w:t>
      </w:r>
    </w:p>
    <w:p>
      <w:pPr>
        <w:pStyle w:val="Normal"/>
        <w:tabs>
          <w:tab w:val="clear" w:pos="708"/>
          <w:tab w:val="left" w:pos="2700" w:leader="none"/>
        </w:tabs>
        <w:ind w:left="708" w:hanging="708"/>
        <w:rPr/>
      </w:pPr>
      <w:r>
        <w:rPr/>
        <w:t>Zapsané:</w:t>
        <w:tab/>
        <w:t>v rejstříku školských právnických osob vedeném Ministerstvem                                  školství, mládeže a tělovýchovy České republik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stoupená:</w:t>
        <w:tab/>
        <w:t>Doc. MUDr. PhDr. Leoš Středa, Ph.D., ředite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ankovní spojení:</w:t>
        <w:tab/>
        <w:t>ČSOB, a.s., Prah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Číslo účtu:</w:t>
        <w:tab/>
      </w:r>
      <w:r>
        <w:rPr>
          <w:highlight w:val="lightGray"/>
        </w:rPr>
        <w:t>XXXXX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právnická osoba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společně dále jen „smluvní strany“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uzavírají tento Dodatek č. 1 (dále jen „dodatek“) ke smlouvě o poskytnutí dotace uzavřené smluvními stranami dne 25. 4. 2016, evidenční číslo 00917/2016-00 (dále jen „smlouva“)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Předmětem tohoto dodatku jsou změny v čl. III. odst. 4 smlouvy v souvislosti s opravou výše procentního podílu z normativů, který Střední škole Euroinstitut v Karlovarském kraji podle § 4 odst. 5 písm. a) zákona č. 306/1999 Sb., o poskytování dotací soukromým školám, předškolním a školským zařízením, ve znění pozdějších předpisů, náleží ve výši 80 %, neboť se jedná o střední školu poskytující střední vzdělání pro žáky se zdravotním postižením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V návaznosti na čl. I. tohoto dodatku se v tabulkách uvedených v článku III. smlouvy ruší původní text včetně číselných hodnot, které znějí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985"/>
        <w:gridCol w:w="1417"/>
        <w:gridCol w:w="317"/>
        <w:gridCol w:w="9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Kód ob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Obor vzděl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Forma vzdělávání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předpokládaný počet dětí, žák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% dota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69-54-E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Provozní služ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denní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78-62-C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Praktická škola jednol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denní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78-62-C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Praktická škola dvoul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denní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116" w:hRule="atLeast"/>
        </w:trPr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Rozhodnutí Ministerstva školství, mládeže a tělovýchovy o zápisu do rejstříku škol a školských zařízení č.j. MSMT-43782/2015-2 ze dne 12. 1. 2015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nejvyšší povolený počet žáků ve ško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Kapacita dle rozhodnutí krajského úřadu o zápisu do rejstříku škol a školských zařízení č.j. 2509/SK/16-3 ze dne 7. 3. 2016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Provozní služb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Praktická škola jednolet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Praktická škola dvoulet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a nahrazuje se novým textem a číselnými hodnotami, které znějí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985"/>
        <w:gridCol w:w="1417"/>
        <w:gridCol w:w="317"/>
        <w:gridCol w:w="9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Kód ob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Obor vzděl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Forma vzdělávání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předpokládaný počet dětí, žák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% dota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69-54-E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Provozní služ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denní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78-62-C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Praktická škola jednol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denní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78-62-C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Praktická škola dvoul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denní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116" w:hRule="atLeast"/>
        </w:trPr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Rozhodnutí Ministerstva školství, mládeže a tělovýchovy o zápisu do rejstříku škol a školských zařízení č.j. MSMT-43782/2015-2 ze dne 12. 1. 2015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nejvyšší povolený počet žáků ve ško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Kapacita dle rozhodnutí krajského úřadu o zápisu do rejstříku škol a školských zařízení č.j. 2509/SK/16-3 ze dne 7. 3. 2016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Provozní služb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Praktická škola jednolet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Praktická škola dvoulet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II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/>
        <w:t>Tento dodatek se stává nedílnou součástí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/>
        <w:t>Tento dodatek nabývá platnosti a účinnosti dnem podpisu obou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/>
        <w:t>Ostatní ustanovení smlouvy zůstávají v platnosti beze změ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/>
        <w:t>Tento dodatek smlouvy je vyhotoven ve třech stejnopisech s platností originálu, z nichž dva obdrží krajský úřad a jeden právnická oso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/>
        <w:t>Smluvní strany prohlašují, že si tento dodatek před podpisem přečetly, že mu porozuměly a souhlasí s celým jeho obsahem, který vyjadřuje jejich pravou a svobodnou vůli, což stvrzují svými podpis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/>
        <w:t>Smluvní strany se dohodly, že uveřejnění dodatku smlouvy v registru smluv provede Karlovarský kraj, kontakt na doručení o vkladu smluvní protistraně: d3m3p2q (identifikátor datové schránky příjemce)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Karlovy Vary dne                                                                 Karlovy Vary dne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………………………………………                                   </w:t>
      </w:r>
      <w:r>
        <w:rPr/>
        <w:t>..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  </w:t>
      </w:r>
      <w:r>
        <w:rPr/>
        <w:t>krajský úřad                                                                   právnická osob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5:00Z</dcterms:created>
  <dc:creator>Alena Radkovova</dc:creator>
  <dc:description/>
  <cp:keywords/>
  <dc:language>en-US</dc:language>
  <cp:lastModifiedBy>Radkovová Alena</cp:lastModifiedBy>
  <cp:lastPrinted>2016-10-11T09:14:00Z</cp:lastPrinted>
  <dcterms:modified xsi:type="dcterms:W3CDTF">2016-12-14T08:08:00Z</dcterms:modified>
  <cp:revision>5</cp:revision>
  <dc:subject/>
  <dc:title>Karlovar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74/SK/KO/PI/05</vt:lpwstr>
  </property>
</Properties>
</file>