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b/>
          <w:sz w:val="32"/>
          <w:szCs w:val="32"/>
          <w:u w:val="single"/>
        </w:rPr>
        <w:t>RÁMCOVÁ KUPNÍ SMLOUVA č.2016/08</w:t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</w:rPr>
        <w:t>dle ust. § 269 a  § 409 an. Zákona č. 513/1991 Sb. Obchodního zákoníku v platném z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  <w:u w:val="single"/>
        </w:rPr>
        <w:t>I. Smluvní  stra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etr Mudroch OVOCE-ZELEN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: Devotyho 2452, 530 02 Pardubice</w:t>
      </w:r>
    </w:p>
    <w:p>
      <w:pPr>
        <w:pStyle w:val="Normal"/>
        <w:rPr/>
      </w:pPr>
      <w:r>
        <w:rPr>
          <w:sz w:val="24"/>
          <w:szCs w:val="24"/>
        </w:rPr>
        <w:t>IČ : 728 21 1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 : CZ78101233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 spojení: KB Pardubice, č. ú. 35 – 49 11 97 02 1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majitelem spol. Petrem Mudroc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rodávající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řská škola, U Stadionu 755, Chrudim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Stadionu 755</w:t>
      </w:r>
    </w:p>
    <w:p>
      <w:pPr>
        <w:pStyle w:val="Normal"/>
        <w:rPr/>
      </w:pPr>
      <w:r>
        <w:rPr>
          <w:b/>
          <w:sz w:val="24"/>
          <w:szCs w:val="24"/>
        </w:rPr>
        <w:t>537 03 Chrud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u.  1145293339/08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5015382   DIČ: CZ750153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Zastoupena  řed.školy: Helenou Marunovou, DiS.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II. Předmět smlouvy a podmínky dodání zbož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ředmětem této smlouvy je závazek prodávajícího dodávat kupujícímu zboží z nabídky prodávajícího a převést vlastnické právo k tomuto zboží na kupujícího. Kupující se zavazuje dodané zboží převzít a zaplatit kupní cenu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dávky zboží budou blíže specifikovány v jednotlivých objednávkách kupujícího, určené co do druhu, množství a termínů dílčích dodávek zbož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boží bude kupujícímu dodáno po potvrzení objednávky v dohodnutém termí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Objednávky zboží budou prodávajícímu zasílány telefonicky, elektronickou poštou, faxem nebo poštou, potvrzovány budou kupujícímu stejným způsobem. Potvrzená objednávka oběma smluvními stranami a/nebo podepsaný dodací list se stávají nedílnou součástí této rámcové kupní smlouvy a podléhají jejímu právnímu režimu. V objednávce je vždy stanoven druh, množství a termín dodáv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e splnění dodávky dochází převzetím zboží ze stany kupujícího – jeho pověřenými   pracovníky. Místem plnění podle této smlouvy je sídlo kupujícího - stravovací provoz, rampy č.1 a č.2. Pokud by se smluvní strany dohodly na jiném místu plnění, musí být toto stanoveno v objednávce. Dodávka musí být dodána na místo plnění v pracovní dny v době od 6.00 do 14.30 hod. V ostatních dnech v době od 6.00 do 10.00 hod.</w:t>
      </w:r>
    </w:p>
    <w:p>
      <w:pPr>
        <w:pStyle w:val="Normal"/>
        <w:ind w:left="283" w:hanging="0"/>
        <w:jc w:val="both"/>
        <w:rPr/>
      </w:pPr>
      <w:r>
        <w:rPr>
          <w:sz w:val="24"/>
        </w:rPr>
        <w:t xml:space="preserve">Přechod nebezpečí škody na zboží se řídí ustanovením </w:t>
      </w:r>
      <w:r>
        <w:rPr>
          <w:sz w:val="24"/>
          <w:szCs w:val="24"/>
        </w:rPr>
        <w:t>§ 455 obchodního zákoní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kud jde o dodání zboží zásilkou, ke splnění dodávky dochází předáním této prvnímu dopravci. O dodání zboží dopravci vyrozumí prodávající kupujícího faxem  zasláním kopie dopravního dokl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III. Kupní c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mluvní strany se dohodly, že základem pro určení kupní ceny dodávek zboží je ceník (nabídkový list) prodávajícího, který bude vždy v platné podobě předán kupujícímu. Ceník bude vždy aktualizován po dohodě smluvních stran. Nebo telefonická nabídka prodávajícího Prodávající je povinen dopředu upozornit kupujícího na změnu ceny v aktuální nabídce uvedené v ceníku pro příslušné období. </w:t>
      </w:r>
      <w:ins w:id="0" w:author="dvokalova" w:date="2007-05-21T11:55:00Z">
        <w:r>
          <w:rPr>
            <w:sz w:val="24"/>
          </w:rPr>
          <w:t xml:space="preserve"> </w:t>
        </w:r>
      </w:ins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Se změnou ceny v ceníku seznámí prodávající kupujícího nejméně jedním z níže uvedených způsobů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lektronicky e-mailem 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sobním doručením, telefonicky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Kupní ceny jsou stanoveny bez DPH, která je účtována zvlášť v souladu s platnými právními pře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dávající se nebrání projednání úpravy prodejní ceny, případně prodeji zboží za smluvní ceny, při realizaci jednorázových obchodních případů, pokud přesahují rámec běžného obchodního styk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Kupující je povinen archivovat veškeré ceníky prodávajícího na jejím základě byl proveden náku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u w:val="single"/>
        </w:rPr>
        <w:t>IV. Povinnosti prodávajícího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dávající je povinen umožnit kupujícímu, aby nabyl  vlastnického práva ke zboží. Toto        vlastnické právo nesmí být  omezeno právy jiných oso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rodávající  se zavazuje dodržovat obchodní tajemství týkající se  obchodních vztahů, cenové politiky, dokumentace a informací  poskytnutých prodávajícímu kupujícím před jakoukoli třetí stranou, a to  i v případě vypršení smluvního závazku mezi smluvními  stranami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V. Povinnosti kupujíc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Kupující je povinen zaplatit prodávajícímu kupní cenu způsobem  uvedeným v čl.   VI </w:t>
      </w:r>
      <w:ins w:id="1" w:author="dvokalova" w:date="2007-05-21T11:56:00Z">
        <w:r>
          <w:rPr>
            <w:sz w:val="24"/>
          </w:rPr>
          <w:t xml:space="preserve">. </w:t>
        </w:r>
      </w:ins>
      <w:r>
        <w:rPr>
          <w:sz w:val="24"/>
        </w:rPr>
        <w:t>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řevzetí dodávky potvrdí na dodacím  listě, kde je povinen uvést :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 datum převzet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čitelně jméno přebírajíc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podpis přebírajíc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razít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Kupující se zavazuje dodržovat obchodní tajemství týkající se  obchodních vztahů, cenové politiky, dokumentace a informací  poskytnutých kupujícímu prodávajícím před jakoukoli třetí stranou, a to  i v případě vypršení smluvního závazku mezi smluvními  stranam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Platební podmínk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3" w:leader="none"/>
          <w:tab w:val="left" w:pos="1700" w:leader="none"/>
        </w:tabs>
        <w:jc w:val="both"/>
        <w:rPr>
          <w:sz w:val="24"/>
        </w:rPr>
      </w:pPr>
      <w:r>
        <w:rPr>
          <w:sz w:val="24"/>
        </w:rPr>
        <w:t>Právo na zaplacení ceny vzniká prodávajícímu řádným splněním jeho závazku v souladu s touto smlouvou. Pokud by bylo ze strany prodávajícího plněno pouze částečně, náleží prodávajícímu pouze poměrná část kupní cen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3" w:leader="none"/>
          <w:tab w:val="left" w:pos="1700" w:leader="none"/>
        </w:tabs>
        <w:jc w:val="both"/>
        <w:rPr/>
      </w:pPr>
      <w:r>
        <w:rPr>
          <w:sz w:val="24"/>
        </w:rPr>
        <w:t xml:space="preserve">Prodávající bude vystavovat fakturu – daňový doklad 2x měsíčně od uskutečnění zdanitelného plnění s tím, že součástí faktury budou oběma smluvními stranami podepsané dodací listy. Závazek kupujícího je splněn dnem připsání částky na účet prodávajícího v peněžním ústavu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3" w:leader="none"/>
          <w:tab w:val="left" w:pos="1700" w:leader="none"/>
        </w:tabs>
        <w:jc w:val="both"/>
        <w:rPr>
          <w:sz w:val="24"/>
        </w:rPr>
      </w:pPr>
      <w:r>
        <w:rPr>
          <w:sz w:val="24"/>
        </w:rPr>
        <w:t xml:space="preserve">Splatnost faktur bude </w:t>
      </w:r>
      <w:r>
        <w:rPr>
          <w:b/>
          <w:sz w:val="24"/>
        </w:rPr>
        <w:t>14</w:t>
      </w:r>
      <w:r>
        <w:rPr>
          <w:b/>
          <w:sz w:val="24"/>
          <w:szCs w:val="24"/>
        </w:rPr>
        <w:t xml:space="preserve"> dnů</w:t>
      </w:r>
      <w:r>
        <w:rPr>
          <w:sz w:val="24"/>
          <w:szCs w:val="24"/>
        </w:rPr>
        <w:t xml:space="preserve"> ode dne předání zboží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3" w:leader="none"/>
          <w:tab w:val="left" w:pos="1700" w:leader="none"/>
        </w:tabs>
        <w:jc w:val="both"/>
        <w:rPr>
          <w:sz w:val="24"/>
        </w:rPr>
      </w:pPr>
      <w:r>
        <w:rPr>
          <w:sz w:val="24"/>
        </w:rPr>
        <w:t>Kupující je povinen do 7 kalendářních dnů po obdržení vrátit fakturu prodávajícímu v případě, že bude vystavena v rozporu se smluvními podmínkami,  rovněž tak, bude-li obsahovat chybné nebo nesprávné údaje s vyznačením důvodu vrácení. Prodávající je povinen fakturu buď opravit nebo zrušit a vystavit fakturu novou. Vystavení opravené či nové faktury mění původní termín splatnost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3" w:leader="none"/>
          <w:tab w:val="left" w:pos="1700" w:leader="none"/>
        </w:tabs>
        <w:jc w:val="both"/>
        <w:rPr>
          <w:sz w:val="24"/>
        </w:rPr>
      </w:pPr>
      <w:r>
        <w:rPr>
          <w:sz w:val="24"/>
        </w:rPr>
        <w:t>V případě prodlení kupujícího s placením faktur je oprávněn prodávající účtovat kupujícímu smluvní pokutu ve výši 0,03 % z nezaplacené částky za každý den prodlení, počítáno od 1. dne po stanovené lhůtě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3" w:leader="none"/>
          <w:tab w:val="left" w:pos="1700" w:leader="none"/>
        </w:tabs>
        <w:jc w:val="both"/>
        <w:rPr>
          <w:sz w:val="24"/>
        </w:rPr>
      </w:pPr>
      <w:r>
        <w:rPr>
          <w:sz w:val="24"/>
        </w:rPr>
        <w:t>V případě prodlení prodávajícího s dodávkou zboží je oprávněn kupující účtovat prodávajícímu smluvní pokutu ve výši 0,03 % z hodnoty objednaného zboží za každý den prodlení, pokud toto prodlení není zaviněno „vyšší mocí“ (stávka, přírodní katastrofa a pod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3" w:leader="none"/>
          <w:tab w:val="left" w:pos="1700" w:leader="none"/>
        </w:tabs>
        <w:jc w:val="both"/>
        <w:rPr>
          <w:sz w:val="24"/>
        </w:rPr>
      </w:pPr>
      <w:r>
        <w:rPr>
          <w:sz w:val="24"/>
        </w:rPr>
        <w:t xml:space="preserve">V případě, že kupující neuhradí faktury ve lhůtách uvedených v bodě 3. tohoto článku smlouvy a byly vyčerpány všechny možnosti nápravy do 1 měsíce po lhůtě splatnosti, je prodávající oprávněn od smlouvy odstoupit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. Odpovědnost za vady, záruční doba a reklamac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  <w:tab w:val="left" w:pos="1700" w:leader="none"/>
        </w:tabs>
        <w:jc w:val="both"/>
        <w:rPr>
          <w:sz w:val="24"/>
        </w:rPr>
      </w:pPr>
      <w:r>
        <w:rPr>
          <w:sz w:val="24"/>
        </w:rPr>
        <w:t>Prodávající ručí za kvalitu dodávaného zboží v souladu s ustanoveními zákona č. 513/1991 Sb. obchodního zákoníku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  <w:tab w:val="left" w:pos="1700" w:leader="none"/>
        </w:tabs>
        <w:jc w:val="both"/>
        <w:rPr>
          <w:sz w:val="24"/>
        </w:rPr>
      </w:pPr>
      <w:r>
        <w:rPr>
          <w:sz w:val="24"/>
        </w:rPr>
        <w:t xml:space="preserve">Kupující je povinen reklamovat zjištěné vady dodaného zboží jednou z těchto variant písemně, telefonicky nebo elektronicky-info@zelenina-pardubice.cz u prodávajícího bez zbytečného odkladu poté, co je  zjistil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  <w:tab w:val="left" w:pos="1700" w:leader="none"/>
        </w:tabs>
        <w:jc w:val="both"/>
        <w:rPr>
          <w:sz w:val="24"/>
        </w:rPr>
      </w:pPr>
      <w:r>
        <w:rPr>
          <w:sz w:val="24"/>
        </w:rPr>
        <w:t xml:space="preserve">Prodávající je povinen se k reklamaci kupujícího vyjádřit v  termínu do 5 pracovních dnů ode dne, kdy mu byla doručen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VIII. Právo rozhodné a řešení sporů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3" w:leader="none"/>
          <w:tab w:val="left" w:pos="1700" w:leader="none"/>
        </w:tabs>
        <w:jc w:val="both"/>
        <w:rPr>
          <w:sz w:val="24"/>
        </w:rPr>
      </w:pPr>
      <w:r>
        <w:rPr>
          <w:sz w:val="24"/>
        </w:rPr>
        <w:t>Všechny vztahy touto smlouvou neupravené se řídí ustanoveními zákona č. 513/1991 Sb. obchodního zákoníku v novelizovaném znění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3" w:leader="none"/>
          <w:tab w:val="left" w:pos="1700" w:leader="none"/>
        </w:tabs>
        <w:jc w:val="both"/>
        <w:rPr>
          <w:sz w:val="24"/>
        </w:rPr>
      </w:pPr>
      <w:r>
        <w:rPr>
          <w:sz w:val="24"/>
        </w:rPr>
        <w:t xml:space="preserve">Obě strany se dohodly, že veškeré případné spory, vzniklé v souvislosti s touto smlouvou, budou řešeny jednáním na úrovni statutárních zástupců smluvních stran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IX. Platnost smlouv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3" w:leader="none"/>
          <w:tab w:val="left" w:pos="1700" w:leader="none"/>
        </w:tabs>
        <w:jc w:val="both"/>
        <w:rPr>
          <w:sz w:val="24"/>
        </w:rPr>
      </w:pPr>
      <w:r>
        <w:rPr>
          <w:sz w:val="24"/>
        </w:rPr>
        <w:t>Tato smlouva je uzavírána na dobu neurčitou. Smlouva nabývá platnosti dnem podpisu smluvními stranami. Jakákoli změna této smlouvy je platná jen v písemné formě a po podpisu obou smluvních stra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3" w:leader="none"/>
          <w:tab w:val="left" w:pos="1700" w:leader="none"/>
        </w:tabs>
        <w:jc w:val="both"/>
        <w:rPr>
          <w:sz w:val="24"/>
        </w:rPr>
      </w:pPr>
      <w:r>
        <w:rPr>
          <w:sz w:val="24"/>
        </w:rPr>
        <w:t>Smluvní strany se dohodly na možnosti ukončení smluvního vztahu, a to uplatněním řádné výpovědi bez udání důvodu s výpovědní lhůtou v délce jednoho měsíce. Výpovědní lhůta začíná běžet prvním dnem kalendářního měsíce následujícího po doručení výpovědi a končí uplynutím posledního dne tohoto kalendářního měsíce.Výpověď musí být učiněna písemně a doručena druhé straně. Smluvní strany se zavazují, že v případě výpovědi splní všechny závazky, které do dne ukončení smlouvy přijal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3" w:leader="none"/>
          <w:tab w:val="left" w:pos="1700" w:leader="none"/>
        </w:tabs>
        <w:jc w:val="both"/>
        <w:rPr>
          <w:b/>
          <w:b/>
          <w:sz w:val="24"/>
        </w:rPr>
      </w:pPr>
      <w:r>
        <w:rPr>
          <w:sz w:val="24"/>
        </w:rPr>
        <w:t>Platnost smlouvy je možné ukončit okamžitě a to formou okamžité výpovědi v případě hrubého porušení ustanovení této smlouvy jednou ze smluvních stran. Okamžitá výpověď musí být učiněna písemně a doručena druhé straně s tím, že účinky nabývá dnem doručení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4"/>
          <w:u w:val="single"/>
        </w:rPr>
      </w:pPr>
      <w:r>
        <w:rPr>
          <w:b/>
          <w:sz w:val="24"/>
          <w:u w:val="single"/>
        </w:rPr>
        <w:t>X. Závěrečná ustanoven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3" w:leader="none"/>
          <w:tab w:val="left" w:pos="1700" w:leader="none"/>
        </w:tabs>
        <w:jc w:val="both"/>
        <w:rPr>
          <w:sz w:val="24"/>
        </w:rPr>
      </w:pPr>
      <w:r>
        <w:rPr>
          <w:sz w:val="24"/>
        </w:rPr>
        <w:t>Pozbude-li některé z ustanovení této smlouvy platnosti, zůstávají ostatní tímto nedotčena. Neúčinné ustanovení se nahradí takovým, které odpovídá nebo bude co nejblíže původnímu záměru v ekonomickém smyslu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3" w:leader="none"/>
          <w:tab w:val="left" w:pos="1700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Veškerá prohlášení nebo sdělení je třeba zasílat na adresu sídla kupujícího/prodávajícího. Každou změnu adresy je třeba obratem sdělit smluvnímu partnerovi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3" w:leader="none"/>
          <w:tab w:val="left" w:pos="1700" w:leader="none"/>
        </w:tabs>
        <w:jc w:val="both"/>
        <w:rPr>
          <w:sz w:val="24"/>
        </w:rPr>
      </w:pPr>
      <w:r>
        <w:rPr>
          <w:sz w:val="24"/>
        </w:rPr>
        <w:t>Kupující dává souhlas prodávajícímu k zasílání informací prostřednictvím elektronické pošty na e-mailovou adresu:  jidelna.vedouci@edu-zssnp.c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3" w:leader="none"/>
          <w:tab w:val="left" w:pos="1700" w:leader="none"/>
        </w:tabs>
        <w:jc w:val="both"/>
        <w:rPr>
          <w:sz w:val="24"/>
        </w:rPr>
      </w:pPr>
      <w:r>
        <w:rPr>
          <w:sz w:val="24"/>
        </w:rPr>
        <w:t>Prodávající dává souhlas kupujícímu k zasílání informací prostřednictvím elektronické pošty na e-mailovou adresu:  info@zelenina-pardubice.c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3" w:leader="none"/>
          <w:tab w:val="left" w:pos="1700" w:leader="none"/>
        </w:tabs>
        <w:jc w:val="both"/>
        <w:rPr>
          <w:sz w:val="24"/>
        </w:rPr>
      </w:pPr>
      <w:r>
        <w:rPr>
          <w:sz w:val="24"/>
        </w:rPr>
        <w:t>Smlouva se vypracovává ve  dvou vyhotoveních, z toho po jednom výtisku pro každou smluvní stranu a nabývá platnosti dnem podpisu stra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3" w:leader="none"/>
          <w:tab w:val="left" w:pos="1700" w:leader="none"/>
        </w:tabs>
        <w:jc w:val="both"/>
        <w:rPr>
          <w:sz w:val="24"/>
        </w:rPr>
      </w:pPr>
      <w:r>
        <w:rPr>
          <w:sz w:val="24"/>
        </w:rPr>
        <w:t>Obě smluvní strany potvrzují autentičnost této smlouvy svým podpise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V Pardubicích, dne 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upující: </w:t>
        <w:tab/>
        <w:tab/>
        <w:tab/>
        <w:tab/>
        <w:tab/>
        <w:tab/>
        <w:tab/>
        <w:t xml:space="preserve">  Prodávajíc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underscore"/>
          <w:tab w:val="left" w:pos="5387" w:leader="none"/>
          <w:tab w:val="left" w:pos="8222" w:leader="underscor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9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Sans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bullet"/>
      <w:lvlText w:val="o"/>
      <w:lvlJc w:val="left"/>
      <w:pPr>
        <w:tabs>
          <w:tab w:val="num" w:pos="2009"/>
        </w:tabs>
        <w:ind w:left="20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9"/>
        </w:tabs>
        <w:ind w:left="27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9"/>
        </w:tabs>
        <w:ind w:left="34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9"/>
        </w:tabs>
        <w:ind w:left="41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9"/>
        </w:tabs>
        <w:ind w:left="48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9"/>
        </w:tabs>
        <w:ind w:left="56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9"/>
        </w:tabs>
        <w:ind w:left="63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9"/>
        </w:tabs>
        <w:ind w:left="70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bullet"/>
      <w:lvlText w:val="o"/>
      <w:lvlJc w:val="left"/>
      <w:pPr>
        <w:tabs>
          <w:tab w:val="num" w:pos="2009"/>
        </w:tabs>
        <w:ind w:left="20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9"/>
        </w:tabs>
        <w:ind w:left="27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9"/>
        </w:tabs>
        <w:ind w:left="34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9"/>
        </w:tabs>
        <w:ind w:left="41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9"/>
        </w:tabs>
        <w:ind w:left="48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9"/>
        </w:tabs>
        <w:ind w:left="56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9"/>
        </w:tabs>
        <w:ind w:left="63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9"/>
        </w:tabs>
        <w:ind w:left="70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bullet"/>
      <w:lvlText w:val="o"/>
      <w:lvlJc w:val="left"/>
      <w:pPr>
        <w:tabs>
          <w:tab w:val="num" w:pos="2009"/>
        </w:tabs>
        <w:ind w:left="20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9"/>
        </w:tabs>
        <w:ind w:left="27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9"/>
        </w:tabs>
        <w:ind w:left="34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9"/>
        </w:tabs>
        <w:ind w:left="41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9"/>
        </w:tabs>
        <w:ind w:left="48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9"/>
        </w:tabs>
        <w:ind w:left="56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9"/>
        </w:tabs>
        <w:ind w:left="63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9"/>
        </w:tabs>
        <w:ind w:left="704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bullet"/>
      <w:lvlText w:val="o"/>
      <w:lvlJc w:val="left"/>
      <w:pPr>
        <w:tabs>
          <w:tab w:val="num" w:pos="2009"/>
        </w:tabs>
        <w:ind w:left="20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9"/>
        </w:tabs>
        <w:ind w:left="27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9"/>
        </w:tabs>
        <w:ind w:left="34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9"/>
        </w:tabs>
        <w:ind w:left="41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9"/>
        </w:tabs>
        <w:ind w:left="48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9"/>
        </w:tabs>
        <w:ind w:left="56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9"/>
        </w:tabs>
        <w:ind w:left="63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9"/>
        </w:tabs>
        <w:ind w:left="70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0"/>
    </w:pPr>
    <w:rPr>
      <w:rFonts w:ascii="NimbusSans;Arial" w:hAnsi="NimbusSans;Arial" w:cs="NimbusSans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1"/>
    </w:pPr>
    <w:rPr>
      <w:rFonts w:ascii="NimbusSans;Arial" w:hAnsi="NimbusSans;Arial" w:cs="NimbusSans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;Bookman Old Style" w:hAnsi="Century Schoolbook;Bookman Old Style" w:cs="Century Schoolbook;Bookman Old Style"/>
      <w:sz w:val="24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4z0">
    <w:name w:val="WW8NumSt4z0"/>
    <w:qFormat/>
    <w:rPr>
      <w:b w:val="false"/>
    </w:rPr>
  </w:style>
  <w:style w:type="character" w:styleId="WW8NumSt7z0">
    <w:name w:val="WW8NumSt7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Schoolbook;Bookman Old Style" w:hAnsi="Century Schoolbook;Bookman Old Style" w:cs="Century Schoolbook;Bookman Old Style"/>
      <w:b/>
      <w:sz w:val="28"/>
      <w:u w:val="single"/>
    </w:rPr>
  </w:style>
  <w:style w:type="paragraph" w:styleId="TextBody">
    <w:name w:val="Body Text"/>
    <w:basedOn w:val="Normal"/>
    <w:pPr/>
    <w:rPr>
      <w:rFonts w:ascii="Century Schoolbook;Bookman Old Style" w:hAnsi="Century Schoolbook;Bookman Old Style" w:cs="Century Schoolbook;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5" w:right="0" w:hanging="0"/>
    </w:pPr>
    <w:rPr>
      <w:rFonts w:ascii="Arial Narrow" w:hAnsi="Arial Narrow" w:cs="Arial Narrow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Pintravova</dc:creator>
  <dc:description/>
  <cp:keywords/>
  <dc:language>en-US</dc:language>
  <cp:lastModifiedBy>reditelna</cp:lastModifiedBy>
  <cp:lastPrinted>2016-12-07T08:01:00Z</cp:lastPrinted>
  <dcterms:modified xsi:type="dcterms:W3CDTF">2016-12-07T07:01:00Z</dcterms:modified>
  <cp:revision>5</cp:revision>
  <dc:subject/>
  <dc:title>Návrh - alt. 1.</dc:title>
</cp:coreProperties>
</file>