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b j e d n á v k a  č. 39/20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ANSA Knihy s.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místo podnikání): Pod Šternberkem 306, 76302 Zlín</w:t>
        <w:tab/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Objednávka č. : </w:t>
        <w:tab/>
        <w:t xml:space="preserve">  pracovní sešity pro rok 2019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očník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1276"/>
        <w:gridCol w:w="1134"/>
        <w:gridCol w:w="1417"/>
      </w:tblGrid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čet 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á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elkem Kč</w:t>
            </w:r>
          </w:p>
        </w:tc>
      </w:tr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2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ČJ 2.r. - PS 1. dí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4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2-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J 2.r. - PS 2. 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4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2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ísanka 2. r. - 1. díl (dvoubarevn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1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2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ísanka 2. r. - 2. díl (dvoubarevn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1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 5169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ka 2.r. - učebnic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P 5170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ka 2.r. - učebnic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2-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á a můj svět  2. r. - pracovní seš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2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 490 Kč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3. roč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1276"/>
        <w:gridCol w:w="1134"/>
        <w:gridCol w:w="1417"/>
      </w:tblGrid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čet 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á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elkem Kč</w:t>
            </w:r>
          </w:p>
        </w:tc>
      </w:tr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3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ský jazyk 3/1 PS - nová ř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3-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ský jazyk 3/2 PS - nová ř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3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ísanka 3. r. - 2. díl (dvoubarevn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1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X 43783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t Chat 1 - Czech Activity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3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ýskova matematika (k 7. dí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3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ýskova matematika (k 8. dí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3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metrie - procvičujeme s Matýs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 920 Kč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4. roč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1276"/>
        <w:gridCol w:w="1134"/>
        <w:gridCol w:w="1417"/>
      </w:tblGrid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čet 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á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elkem Kč</w:t>
            </w:r>
          </w:p>
        </w:tc>
      </w:tr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4-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ský jazyk 4/1 PS - nová ř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4-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ský jazyk 4/2 PS - nová ř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X 437846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t Chat 2 - Czech Activity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4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ýskova matematika 4/1.díl -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4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ýskova matematika 4/2. díl - 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4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ýskova matematika 4 - Geometrie - 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092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ovní listy k Obrazům ze starších čes. děj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8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S 4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váme naši vlast -Vl 4. r. - 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9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1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 693 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lková částka  za objednávku  bez slevy   61 103 Kč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akázku požadujeme 5 % slevu  a náhradní plnění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cí termín do 28.6.2019 – po telefonické domluvě  zavolat předem  na tel. 601 303 899  -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 Orlové dne  13.6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9,890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287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4457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b w:val="false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9:00Z</dcterms:created>
  <dc:creator>Irena Kněžíkova</dc:creator>
  <dc:description/>
  <cp:keywords/>
  <dc:language>en-US</dc:language>
  <cp:lastModifiedBy>Šlachtová (učto)</cp:lastModifiedBy>
  <cp:lastPrinted>2019-06-13T14:22:00Z</cp:lastPrinted>
  <dcterms:modified xsi:type="dcterms:W3CDTF">2019-06-13T12:27:00Z</dcterms:modified>
  <cp:revision>5</cp:revision>
  <dc:subject/>
  <dc:title/>
</cp:coreProperties>
</file>