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Václavské náměstí 832/19, 11000  Praha 1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vengers: Endgame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6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1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3.5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0.6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