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>Dodatek č. 3 ke SMLOUVĚ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zajištění stravování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</w:rPr>
        <w:t>uzavřené mezi těmito smluvními stranami: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Calibri" w:ascii="Calibri" w:hAnsi="Calibri"/>
          <w:b/>
          <w:bCs/>
          <w:i/>
          <w:iCs/>
        </w:rPr>
        <w:t>Střední zdravotnická škola a Vyšší odborná škola zdravotnická Emanuela Pöttinga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 Jazyková škola s právem státní jazykové zkoušky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öttingova 2, 771 00  Olomouc - příspěvková organizac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stoupená ředitelem školy Mgr. Pavlem Skulou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IČO: 00600938, DIČ: CZ00600938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Bankovní spojení: KB Olomouc 19-1149370207/010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(dál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davatel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i/>
        </w:rPr>
        <w:t>Lékárna u Pöttingea – Mgr.Hana Hégrová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alackého 3,772 00 Olomouc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zastoupená Mgr. Hanou Hégrovou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Č: 60800879, DIČ:CZ525317287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dále odběratel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níže uvedeného dne a roku v souladu s čl. III odst. 2 uzavřené smlouvy ve znění dodatku č. 1 a č. 2 dohodly na změně ceny takto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a čl. III. Cena: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u w:val="single"/>
        </w:rPr>
        <w:t>Kalkulace ceny oběda</w:t>
      </w:r>
      <w:r>
        <w:rPr>
          <w:rFonts w:cs="Calibri" w:ascii="Calibri" w:hAnsi="Calibri"/>
        </w:rPr>
        <w:t>:</w:t>
      </w:r>
    </w:p>
    <w:tbl>
      <w:tblPr>
        <w:tblW w:w="88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4"/>
      </w:tblGrid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běda bez DPH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73,91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cena potravin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32,00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DPH 15%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11,09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běda včetně DPH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</w:rPr>
              <w:t>85,00 Kč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a čl. IV. Úhrada odebrané stravy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hrada odebrané stravy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a bude prováděna takto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>zaměstnanci odběratele uhradí hotově ve školní jídelně 39,- Kč za odebranou porci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 uhradí na základě vystaveného daňového dokladu 46,- Kč za odebranou por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Dodatek č. 3 ke Smlouvě o zajištění stravování nabývá platnosti dnem podpisu. </w:t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Dodatek č. 3 ke Smlouvě o zajištění stravování podléhá povinnosti zveřejnění v registru smluv. Nabývá účinnosti dnem 1. 7. 2019, případně dnem jeho zveřejnění v registru smluv pokud nastane později.  Uveřejnění smlouvy v registru smluv dle zákona č. 340/2015 Sb., o registru smluv, ve znění pozdějších předpisů zajistí dodavatel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ek č. 3 ke Smlouvě o zajištění stravování je vystaven ve dvou stejnopisech, a to po jednom pro každou ze smluvních stran.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 Olomouci dne 12. 6. 2019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 dodavatele:                                                                                    za odběratele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Mgr. Pavel Skula                                                                                Mgr. Hana Hégrová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ředitel školy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  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eastAsia="Calibri" w:cs="Calibri" w:ascii="Calibri" w:hAnsi="Calibri"/>
          <w:b/>
          <w:bCs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76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  <w:lang w:val="cs-CZ"/>
      </w:rPr>
      <w:t xml:space="preserve">Stránk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cs-CZ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ge">
            <wp:posOffset>130175</wp:posOffset>
          </wp:positionV>
          <wp:extent cx="5760085" cy="74549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dpis5Char">
    <w:name w:val="Nadpis 5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otaemgenerovanpoloky">
    <w:name w:val="počítačem generované položky"/>
    <w:qFormat/>
    <w:rPr>
      <w:rFonts w:ascii="Courier New" w:hAnsi="Courier New" w:cs="Courier New"/>
      <w:sz w:val="2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podr1">
    <w:name w:val="ppodr1"/>
    <w:basedOn w:val="Normal"/>
    <w:qFormat/>
    <w:pPr>
      <w:spacing w:before="280" w:after="280"/>
    </w:pPr>
    <w:rPr/>
  </w:style>
  <w:style w:type="paragraph" w:styleId="Ppod1">
    <w:name w:val="ppod1"/>
    <w:basedOn w:val="Normal"/>
    <w:qFormat/>
    <w:pPr>
      <w:spacing w:before="280" w:after="280"/>
    </w:pPr>
    <w:rPr/>
  </w:style>
  <w:style w:type="paragraph" w:styleId="Ppod">
    <w:name w:val="ppod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Rtfp">
    <w:name w:val="rtfp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ntext">
    <w:name w:val="běžný text"/>
    <w:basedOn w:val="Normal"/>
    <w:qFormat/>
    <w:pPr>
      <w:spacing w:lineRule="exact" w:line="280" w:before="0" w:after="14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Ped6bZa6b">
    <w:name w:val="Styl Před:  6 b. Za:  6 b."/>
    <w:basedOn w:val="Normal"/>
    <w:qFormat/>
    <w:pPr>
      <w:numPr>
        <w:ilvl w:val="0"/>
        <w:numId w:val="0"/>
      </w:numPr>
      <w:tabs>
        <w:tab w:val="clear" w:pos="709"/>
        <w:tab w:val="left" w:pos="2127" w:leader="none"/>
      </w:tabs>
      <w:overflowPunct w:val="false"/>
      <w:spacing w:before="0" w:after="120"/>
      <w:ind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0:00Z</dcterms:created>
  <dc:creator>SZŠ a VZŠ Olomouc</dc:creator>
  <dc:description/>
  <cp:keywords/>
  <dc:language>en-US</dc:language>
  <cp:lastModifiedBy>Šišmová Marie, Ing.</cp:lastModifiedBy>
  <cp:lastPrinted>2016-04-01T11:34:00Z</cp:lastPrinted>
  <dcterms:modified xsi:type="dcterms:W3CDTF">2019-06-13T09:02:00Z</dcterms:modified>
  <cp:revision>3</cp:revision>
  <dc:subject/>
  <dc:title>PRACOVNÍ SMLOUVA</dc:title>
</cp:coreProperties>
</file>