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sz w:val="20"/>
        </w:rPr>
      </w:pPr>
      <w:r>
        <w:rPr>
          <w:rStyle w:val="StrongEmphasis"/>
          <w:sz w:val="20"/>
        </w:rPr>
        <w:t xml:space="preserve">                        </w:t>
      </w:r>
      <w:r>
        <w:rPr>
          <w:rStyle w:val="StrongEmphasis"/>
          <w:sz w:val="20"/>
        </w:rPr>
        <w:t>Dopravní podnik města Jihlavy, a. 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Se sídlem: </w:t>
        <w:tab/>
        <w:t>Brtnická 1002/23, 586 01 Jihlava</w:t>
      </w:r>
    </w:p>
    <w:p>
      <w:pPr>
        <w:pStyle w:val="Normal"/>
        <w:rPr>
          <w:sz w:val="20"/>
        </w:rPr>
      </w:pPr>
      <w:r>
        <w:rPr>
          <w:sz w:val="20"/>
        </w:rPr>
        <w:t>IČ:</w:t>
        <w:tab/>
        <w:tab/>
        <w:t>25512897</w:t>
      </w:r>
    </w:p>
    <w:p>
      <w:pPr>
        <w:pStyle w:val="Normal"/>
        <w:rPr/>
      </w:pPr>
      <w:r>
        <w:rPr>
          <w:sz w:val="20"/>
        </w:rPr>
        <w:t>DIČ:                     CZ25512897</w:t>
      </w:r>
    </w:p>
    <w:p>
      <w:pPr>
        <w:pStyle w:val="Normal"/>
        <w:rPr/>
      </w:pPr>
      <w:r>
        <w:rPr>
          <w:sz w:val="20"/>
        </w:rPr>
        <w:t>bankovní spojení: ČSOB Jihlava,  č.ú. 100876798/0300</w:t>
      </w:r>
    </w:p>
    <w:p>
      <w:pPr>
        <w:pStyle w:val="Normal"/>
        <w:rPr/>
      </w:pPr>
      <w:r>
        <w:rPr>
          <w:sz w:val="20"/>
        </w:rPr>
        <w:t>jednající:</w:t>
        <w:tab/>
        <w:t>Ing. Josefem Vilímem, předsedou představenstva společnosti</w:t>
      </w:r>
    </w:p>
    <w:p>
      <w:pPr>
        <w:pStyle w:val="Normal"/>
        <w:rPr>
          <w:sz w:val="20"/>
        </w:rPr>
      </w:pPr>
      <w:r>
        <w:rPr>
          <w:sz w:val="20"/>
        </w:rPr>
        <w:t>společnost zapsaná v obchodním rejstříku vedeném Krajským soudem v Brně v oddílu B, vložce 2551</w:t>
      </w:r>
    </w:p>
    <w:p>
      <w:pPr>
        <w:pStyle w:val="Normal"/>
        <w:rPr>
          <w:sz w:val="20"/>
        </w:rPr>
      </w:pPr>
      <w:r>
        <w:rPr>
          <w:sz w:val="20"/>
        </w:rPr>
        <w:t>(dále jen „DP Jihlava“ či „postupitel“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ab/>
        <w:t xml:space="preserve">           </w:t>
      </w:r>
      <w:r>
        <w:rPr>
          <w:b/>
          <w:sz w:val="20"/>
        </w:rPr>
        <w:t>Genor Finance s.r.o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Se sídlem:</w:t>
        <w:tab/>
        <w:t>Zdařilá 817/8, 140 00 Praha 4</w:t>
      </w:r>
    </w:p>
    <w:p>
      <w:pPr>
        <w:pStyle w:val="Normal"/>
        <w:rPr/>
      </w:pPr>
      <w:r>
        <w:rPr>
          <w:sz w:val="20"/>
          <w:szCs w:val="20"/>
        </w:rPr>
        <w:t>IČ:</w:t>
        <w:tab/>
        <w:t xml:space="preserve">  </w:t>
        <w:tab/>
      </w:r>
      <w:r>
        <w:rPr>
          <w:sz w:val="20"/>
        </w:rPr>
        <w:t>64051561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DIČ:</w:t>
        <w:tab/>
        <w:t xml:space="preserve">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rosttext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bankovní spojení:    xxxxxxxxxxxx/xxxx</w:t>
      </w:r>
    </w:p>
    <w:p>
      <w:pPr>
        <w:pStyle w:val="Normal"/>
        <w:rPr/>
      </w:pPr>
      <w:r>
        <w:rPr>
          <w:sz w:val="20"/>
        </w:rPr>
        <w:t>společnost zapsaná v obchodním rejstříku vedeném Městským soudem v Praze, oddíl C, vložka 864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jednající:  </w:t>
        <w:tab/>
        <w:t xml:space="preserve">    Mgr. Jiřím Vopičkou, jedna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ostupník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spolu níže uvedeného dne, měsíce a roku ve smyslu ustanovení § 1746 odst. 2, § 1879 - 1887 zákona č. 89/2012 Sb., občanský zákoník, dále OZ, ve znění pozdějších předpisů spolu uzavírají t u t o: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smlouvu o postOUPENÍ pohledávek z přepravní kontroly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ále jen „tato smlouva“)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rohlášení smluvních stran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stupitel tímto prohlašuje, že je oprávněn provozovat dráhu a drážní dopravu a provozovat silniční motorovou dopravu osobní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Postupník tímto prohlašuje, že je oprávněn poskytovat služby v oblasti administrativní správy a služby organizačně hospodářské povahy.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stupitel dále prohlašuje, že při provozování drážní dopravy a provozování silniční motorové dopravy osobní vstupuje do smluvních vztahů (přepravní smlouvy) se svými zákazníky (cestujícími), přičemž z těchto smluvních vztahů postupiteli vznikají pohledávky za cestujícími, u kterých bylo při přepravní kontrole zjištěno, že cestují bez platného jízdního dokladu. Tyto pohledávky se skládají z </w:t>
      </w:r>
      <w:r>
        <w:rPr>
          <w:bCs/>
          <w:sz w:val="20"/>
        </w:rPr>
        <w:t>dlužného jízdného</w:t>
      </w:r>
      <w:r>
        <w:rPr>
          <w:sz w:val="20"/>
        </w:rPr>
        <w:t xml:space="preserve"> a </w:t>
      </w:r>
      <w:r>
        <w:rPr>
          <w:bCs/>
          <w:sz w:val="20"/>
        </w:rPr>
        <w:t xml:space="preserve">příslušných přirážek k jízdnému </w:t>
      </w:r>
      <w:r>
        <w:rPr>
          <w:sz w:val="20"/>
        </w:rPr>
        <w:t>dle Tarifu MHD a Smluvních přepravních podmínek DP Jihlava, přičemž platí, že předmětná přirážka k jízdnému činí 1.500,-- Kč, slovy: jeden tisíc pět set korun českých (dále jen „</w:t>
      </w:r>
      <w:r>
        <w:rPr>
          <w:bCs/>
          <w:sz w:val="20"/>
        </w:rPr>
        <w:t>pohledávky</w:t>
      </w:r>
      <w:r>
        <w:rPr>
          <w:sz w:val="20"/>
        </w:rPr>
        <w:t>“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edmět smlouv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základě této smlouvy se postupitel zavazuje postoupit postupníkovi vybrané pohledávky s jejich příslušenstvím a veškerými právy s nimi spojenými, které mu za cestujícími vznikly v období </w:t>
      </w:r>
      <w:r>
        <w:rPr>
          <w:rFonts w:cs="Times New Roman" w:ascii="Times New Roman" w:hAnsi="Times New Roman"/>
          <w:b/>
          <w:sz w:val="20"/>
        </w:rPr>
        <w:t>od 1. října 2017 do 31. května 2018</w:t>
      </w:r>
      <w:r>
        <w:rPr>
          <w:rFonts w:cs="Times New Roman" w:ascii="Times New Roman" w:hAnsi="Times New Roman"/>
          <w:sz w:val="20"/>
        </w:rPr>
        <w:t xml:space="preserve"> z titulu přepravních smluv a neuhrazení jízdného cestujícími (viz čl. I odst. 3 této smlouvy) </w:t>
      </w:r>
      <w:r>
        <w:rPr>
          <w:rFonts w:cs="Times New Roman" w:ascii="Times New Roman" w:hAnsi="Times New Roman"/>
          <w:b/>
          <w:sz w:val="20"/>
        </w:rPr>
        <w:t>v počtu 589 ks</w:t>
      </w:r>
      <w:r>
        <w:rPr>
          <w:rFonts w:cs="Times New Roman" w:ascii="Times New Roman" w:hAnsi="Times New Roman"/>
          <w:sz w:val="20"/>
        </w:rPr>
        <w:t>, přičemž postupník se zavazuje za postoupené pohledávky uhradit níže sjednanou cenu. Seznam postupovaných pohledávek je uveden níž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31680" w:type="dxa"/>
        <w:jc w:val="left"/>
        <w:tblInd w:w="-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1"/>
        <w:gridCol w:w="407"/>
        <w:gridCol w:w="407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00" w:hRule="atLeast"/>
        </w:trPr>
        <w:tc>
          <w:tcPr>
            <w:tcW w:w="251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CIS</w:t>
            </w:r>
          </w:p>
          <w:tbl>
            <w:tblPr>
              <w:tblW w:w="12239" w:type="dxa"/>
              <w:jc w:val="left"/>
              <w:tblInd w:w="13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3"/>
              <w:gridCol w:w="2370"/>
              <w:gridCol w:w="531"/>
              <w:gridCol w:w="618"/>
              <w:gridCol w:w="504"/>
              <w:gridCol w:w="568"/>
              <w:gridCol w:w="424"/>
              <w:gridCol w:w="325"/>
              <w:gridCol w:w="501"/>
              <w:gridCol w:w="769"/>
              <w:gridCol w:w="628"/>
              <w:gridCol w:w="848"/>
              <w:gridCol w:w="588"/>
              <w:gridCol w:w="640"/>
              <w:gridCol w:w="483"/>
              <w:gridCol w:w="753"/>
              <w:gridCol w:w="763"/>
              <w:gridCol w:w="163"/>
            </w:tblGrid>
            <w:tr>
              <w:trPr>
                <w:trHeight w:val="300" w:hRule="atLeast"/>
              </w:trPr>
              <w:tc>
                <w:tcPr>
                  <w:tcW w:w="763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HLASENKA</w:t>
                  </w:r>
                </w:p>
              </w:tc>
              <w:tc>
                <w:tcPr>
                  <w:tcW w:w="2370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DATUM</w:t>
                  </w:r>
                </w:p>
              </w:tc>
              <w:tc>
                <w:tcPr>
                  <w:tcW w:w="531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PRIJMENI</w:t>
                  </w:r>
                </w:p>
              </w:tc>
              <w:tc>
                <w:tcPr>
                  <w:tcW w:w="618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JMENO</w:t>
                  </w:r>
                </w:p>
              </w:tc>
              <w:tc>
                <w:tcPr>
                  <w:tcW w:w="504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DATNAR</w:t>
                  </w:r>
                </w:p>
              </w:tc>
              <w:tc>
                <w:tcPr>
                  <w:tcW w:w="568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ULICE</w:t>
                  </w:r>
                </w:p>
              </w:tc>
              <w:tc>
                <w:tcPr>
                  <w:tcW w:w="424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PSC</w:t>
                  </w:r>
                </w:p>
              </w:tc>
              <w:tc>
                <w:tcPr>
                  <w:tcW w:w="325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MESTO</w:t>
                  </w:r>
                </w:p>
              </w:tc>
              <w:tc>
                <w:tcPr>
                  <w:tcW w:w="501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REVODZNAK</w:t>
                  </w:r>
                </w:p>
              </w:tc>
              <w:tc>
                <w:tcPr>
                  <w:tcW w:w="769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ZDROJINF</w:t>
                  </w:r>
                </w:p>
              </w:tc>
              <w:tc>
                <w:tcPr>
                  <w:tcW w:w="628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OSOBDOKLAD</w:t>
                  </w:r>
                </w:p>
              </w:tc>
              <w:tc>
                <w:tcPr>
                  <w:tcW w:w="848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VEKNEPL</w:t>
                  </w:r>
                </w:p>
              </w:tc>
              <w:tc>
                <w:tcPr>
                  <w:tcW w:w="588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PRIRAZKA</w:t>
                  </w:r>
                </w:p>
              </w:tc>
              <w:tc>
                <w:tcPr>
                  <w:tcW w:w="640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JIZDNE</w:t>
                  </w:r>
                </w:p>
              </w:tc>
              <w:tc>
                <w:tcPr>
                  <w:tcW w:w="483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DOSUDZAPL</w:t>
                  </w:r>
                </w:p>
              </w:tc>
              <w:tc>
                <w:tcPr>
                  <w:tcW w:w="753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CELKEM</w:t>
                  </w:r>
                </w:p>
              </w:tc>
              <w:tc>
                <w:tcPr>
                  <w:tcW w:w="763" w:type="dxa"/>
                  <w:tcBorders/>
                  <w:shd w:fill="FCD5B4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tbl>
                  <w:tblPr>
                    <w:tblW w:w="926" w:type="dxa"/>
                    <w:jc w:val="left"/>
                    <w:tblInd w:w="132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63"/>
                    <w:gridCol w:w="16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2"/>
                            <w:szCs w:val="12"/>
                          </w:rPr>
                          <w:t>XXXXXXXXXX</w:t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XXXXXXXXXX</w:t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5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5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5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5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5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stoupení pohledáv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Smluvní strany se dohodly, že tato smlouva se vztahuje na pohledávky, jakožto i jejich příslušenství a práva s nimi spojená, které postupiteli vznikly za cestujícími z titulu toho, že tyto osoby dle přepravních smluv cestovaly v dopravních prostředcích provozovaných postupitelem bez platného jízdního dokladu a je jim uložena povinnost uhradit příplatek k jízdnému a dlužné jízdné. Vzhledem k této skutečnosti tyto pohledávky nejsou a nemohou v této smlouvě být individuálně jmenovány; jsou proto specifikovány pouze co do druhu a právního titu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Smluvní strany se dále dohodly, že pohledávky, kterých se tato smlouva týká, budou postupitelem postupníkovi postoupeny jednorázově v uceleném bloku, přičemž platí, že přehled pohledávek, které budou dle této smlouvy postoupeny, zašle postupitel postupníkovi v elektronické podobě bez osobních dat cestujících. Po úhradě celého bloku pohledávek na bankoví účet postupitele předá postupitel postupníkovi pohledávky v něm obsažené, přičemž fyzicky předány budou v sídle postupitele originální záznamy o provedené přepravní kontrole, případně další doklady související s tou kterou dotčenou pohledávkou. Současně předá postupitel postupníkovi přehled pohledávek v elektronické podobě včetně osobních dat cestujících. Podklady o vzniku a titulu pohledávky bude předávat pověřená osoba postupitele a přebírat pověřená osoba postupníka. Výše uvedené záznamy o provedené přepravní kontrole, další doklady související s tou kterou dotčenou pohledávkou a přehled pohledávek v elektronické podobě včetně osobních dat cestujících, se postupitel zavazuje předat postupníkovi v sídle postupitele nejpozději do 3 pracovních dnů ode dne připsání peněžní úplaty sjednané v čl. IV. 1. této v plné výši na účet postupitele, pokud se postupitel s postupníkem nedohodnou jinak. V případě, že postupitel tuto svoji povinnost nesplní, příp. splní později, než bylo sjednáno, opravňuje tato skutečnost postupníka od této smlouvy odstoupi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latí, že bude o postoupení pohledávek dle této smlouvy (a s tím souvisejícím fyzickém předání dokumentů vztahujících se k nim) smluvními stranami sepsán </w:t>
      </w:r>
      <w:r>
        <w:rPr>
          <w:bCs/>
          <w:sz w:val="20"/>
        </w:rPr>
        <w:t>písemný protokol.</w:t>
      </w:r>
      <w:r>
        <w:rPr>
          <w:sz w:val="20"/>
        </w:rPr>
        <w:t xml:space="preserve"> Vlastnické právo k postupovaným pohledávkám přechází z postupitele na postupníka okamžikem fyzického předání originálních záznamů o provedené přepravní kontrole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stoupeny budou všechny pohledávky v uceleném bloku za období uvedené v oddílu II, z tohoto bloku nelze žádné pohledávky vyloučit či naopak vybrat pouze některé pohledáv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V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za postoupení, platební podmínk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Smluvní strany se dohodly, že postupiteli náleží za postoupení bloku pohledávek dle této smlouvy peněž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úplata za pohledávky ve </w:t>
      </w:r>
      <w:r>
        <w:rPr>
          <w:sz w:val="20"/>
          <w:szCs w:val="20"/>
        </w:rPr>
        <w:t>výši</w:t>
      </w:r>
      <w:r>
        <w:rPr>
          <w:b/>
          <w:sz w:val="20"/>
          <w:szCs w:val="20"/>
        </w:rPr>
        <w:t xml:space="preserve"> 86.440,83 Kč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slovy osmdesát šest tisíc čtyři sta čtyřicet korun osmdesát tři haléřů).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ato cena byla stanovena s ohledem na zkušenosti postupníka při vymáhání obdobných pohledávek a s vědomím, že pohledávky, které nebyly žalovány u soudu, mohou být promlčené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mluvní strany považují cenu za postoupení pohledávek za sjednanou řádně a v důvodné výši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stupník se zavazuje provést jednorázovou úhradu postoupených pohledávek na peněžní účet postupitele a až poté dojde k fyzickému předání pohledáv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Další u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Nevymahatelnost pohledávky postoupené dle této smlouvy, například z důvodu promlčení, neúčinnosti výkonu rozhodnutí, nezastižitelnosti dlužníka v místě trvalého bydliště apod. nezakládá postupníkovi právo na vrácení ceny za postoupení pohledávky postupitelem a ani žádné další nároky. Postupitel neručí za dobytnost pohledáv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Cena za postoupení pohledávky zahrnuje skutečnost, že část z celkového objemu postupovaných pohledávek je nevymahatelná z důvodu nepřesných či neúplných osobních údajů dlužníka, způsobených pochybením pracovníka Postupitele a nezakládá postupníkovi právo na vrácení úplaty za postoupení pohledávky od postupitele a ani žádné další nároky. Postupník byl předem seznámen se skutečností, že část</w:t>
      </w:r>
      <w:r>
        <w:rPr>
          <w:sz w:val="20"/>
          <w:highlight w:val="yellow"/>
        </w:rPr>
        <w:t xml:space="preserve"> </w:t>
      </w:r>
      <w:r>
        <w:rPr>
          <w:sz w:val="20"/>
        </w:rPr>
        <w:t>Zápisů o přepravní kontrole (postupovaných pohledávek) neobsahuje číslo občanského průkazu. Vymahatelnost jednotlivých pohledávek nelze garantovat a zaručit se za n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sz w:val="20"/>
        </w:rPr>
        <w:t>Při vymáhání pohledávek postoupených dle této smlouvy je postupník povinen postupovat výlučně v souladu s platným právním řádem a takovým způsobem, aby v důsledku činnosti postupníka nedocházelo k poškození dobrého jména postupitel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sz w:val="20"/>
        </w:rPr>
        <w:t>Postupník se zavazuje dodržovat veškeré právní předpisy týkající se ochrany osobních údajů, které jsou v souvislosti s postoupením Pohledávek předány postupníkovi, a to zejména zákon č. 101/2000 Sb. o ochraně osobních údajů v platném znění a předpisy provádějící. Pokud postupník poruší zákonné povinnosti ohledně ochrany osobních údajů a postupiteli by takovým jednáním vznikl sankční postih, má postupitel právo domáhat se vůči postupníkovi náhrady za uloženou majetkovou sankci. Tím nejsou dotčena oprávnění postupníka vykonávat v souladu s platnými právními předpisy veškerá práva postupník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0" w:after="0"/>
        <w:ind w:left="0" w:hanging="0"/>
        <w:rPr>
          <w:sz w:val="20"/>
        </w:rPr>
      </w:pPr>
      <w:r>
        <w:rPr>
          <w:sz w:val="20"/>
        </w:rPr>
        <w:t>VI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Závazky smluvních stran v souvislosti s vymáháním postoupené pohledávky 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sz w:val="20"/>
        </w:rPr>
        <w:t>Pokud dlužník splní zcela či částečně svůj dluh vůči postupiteli a postupovaná pohledávka tak zanikne v době před přechodem vlastnického práva k ní z postupitele na postupníka, takto zaniklá pohledávka nebude postoupena a celková výše úplaty bude snížena. Celková výše úplaty bude v takovém případě snížena o částku, která odpovídá poměru celkové výše postoupených pohledávek k takto zaniklé a nepostoupené pohledávce. Postupitel je povinen bezodkladně písemně sdělit tuto skutečnost postupníkovi a řádně označit takto nepostoupenou pohledávku. Pokud již došlo k zaplacení úplaty, zahrnující nepostoupenou pohledávku, zavazuje se postupitel vrátit bez zbytečného odkladu rozdíl mezi původní a nově zjištěnou výší úplaty sníženou o úplatu za takto nepostoupenou pohledávku.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upitel se zavazuje předat postupníkovi veškeré doklady, které se vztahují k postupovaným pohledávkám. V rámci vymáhání pohledávek se postupitel zavazuje poskytnout postupníkovi veškerou součinnost vedoucí k realizaci postupované pohledávky, zejména vedoucí k vydání pravomocného soudního rozhodnutí, kterým bude dlužníkovi uloženo uhradit postupníkovi postupovanou pohledávku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vinnost mlčenlivost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tupník i postupitel jsou povinni po celou dobu trvání této smlouvy zachovávat mlčenlivost o veškerých skutečnostech, se kterými se seznámili při sjednávání a uzavírání této smlouvy, jakožto i o obsahu této smlouv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vinnost mlčenlivosti se nevztahuje na případy zákonem uložené informační povinn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VII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známení o postoupení pohledáve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Postupitel zmocňuje tímto postupníka, aby učinil vždy vše potřebné k tomu, že dlužníkům bude jeho jménem doručeno oznámení o postoupení pohledávek; smluvní strany v této souvislosti však sjednávají, že náklady tohoto postupu ponese postupník. Oznámení o postoupení pohledávek odešle postupník dlužníkům doporučenou poštou, nejpozději 5 dnů před podáním žaloby na dlužníka k soudu, aby mohl postupiteli na vyžádání prokázat splnění této povinnosti. Text tohoto oznámení bude předem schválen postupitelem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 xml:space="preserve">Pokud postupník neprokáže postupiteli splnění ustanovení odstavce VIII.1., je postupitel oprávněn odstoupit od této smlouvy o postoupení pohledávek z přepravní kontroly. Postupník protokolárně předá postupiteli „záznamy o přepravní kontrole“ a postupitel odešle na účet postupníka částku ve výši ceny za postoupení dle článku IV.1. Postupník nemá nárok na úhradu jakýchkoli nákladů, které mu v souvislosti s převzetím pohledávek a jejich vymáháním vznikl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</w:rPr>
        <w:t>Ustanovením odstavce VIII.1. není dotčena povinnost postupitele vyrozumění o postoupení pohledávek dlužníkům zpracované ve smyslu odstavce VIII.1. opatřit svým podpisem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Dojde-li v rámci postupů podle odstavce VIII.1. nebo VIII.3. k nahrazení podpisu postupitele mechanickými prostředky ve smyslu § 561 odst. 1 OZ a ukáže-li se takový postup jako nedostatečný, zavazuje se postupitel opatřit na žádost postupníka vyrozumění o postoupení pohledávky skutečným podpisem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IX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Tato smlouva je platná ode dne jejího podpisu oběma smluvními stranami a účinná ode dne zveřejnění v registru smluv dle zákona č. 340/2015 Sb. Smluvní strany souhlasí se zveřejněním celého textu smlouvy včetně všech osobních údajů. Zveřejnění smlouvy zajistí postupitel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edílnou součástí této smlouvy je seznam postupovaných pohledávek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uto smlouvu lze doplňovat či měnit pouze písemně, prostřednictvím číslovaných dodatků opatřených podpisy obou smluvních stran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 případ, že se některé z ustanovení této smlouvy stane neplatným nebo neúčinným, zůstávají její ostatní ustanovení touto skutečností nedotčena a v platnosti. Smluvní strany se zavazují v tomto případě uzavřít dodatek k této smlouvě tak, aby byla neplatná či neúčinná ustanovení nahrazena; do uzavření takového dodatku se budou používat ustanovení platného právního řádu, která jsou obsahově neplatným či neúčinným ustanovením smlouvy nejblíž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Tato smlouva je vyhotovena ve třech stejnopisech, z nichž každý má právní moc originálu. Jeden stejnopis obdrží postupitel, dva stejnopisy postupník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luvní strany prohlašují, že se s obsahem této smlouvy seznámily, rozumí mu, souhlasí s ním a že tuto smlouvu uzavírají svobodně a vážně, nikoli v tísni za nápadně nevýhodných podmí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Jihlavě dne …11. 6. 2019 ….…</w:t>
        <w:tab/>
        <w:tab/>
        <w:t xml:space="preserve">     </w:t>
        <w:tab/>
        <w:t xml:space="preserve">                    V Jihlavě dne …11-06-2019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stupitel:</w:t>
        <w:tab/>
        <w:tab/>
        <w:tab/>
        <w:tab/>
        <w:tab/>
        <w:tab/>
        <w:t xml:space="preserve">       Postupník: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Dopravní podnik města Jihlavy, a.s.                                             </w:t>
      </w:r>
      <w:r>
        <w:rPr>
          <w:b/>
          <w:sz w:val="20"/>
        </w:rPr>
        <w:t>Genor Finance s.r.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g. Josef Vilím, předseda představenstva</w:t>
        <w:tab/>
        <w:t xml:space="preserve">                      Mgr. Jiří Vopička, jednat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bCs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6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6"/>
      </w:numPr>
      <w:spacing w:before="0" w:after="0"/>
      <w:outlineLvl w:val="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radek_pospisil</dc:creator>
  <dc:description/>
  <dc:language>en-US</dc:language>
  <cp:lastModifiedBy>Jana Procházková</cp:lastModifiedBy>
  <cp:lastPrinted>2019-06-10T12:50:00Z</cp:lastPrinted>
  <dcterms:modified xsi:type="dcterms:W3CDTF">2019-06-13T09:54:00Z</dcterms:modified>
  <cp:revision>3</cp:revision>
  <dc:subject/>
  <dc:title>DPČB</dc:title>
</cp:coreProperties>
</file>