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portovní areál, Nádražní ulice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xxxxxxx@tspe.cz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xxxxxxxx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P MARK s.r.o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iráskovo předměstí 635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7701 Jindřichův Hradec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Č: 25169092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12. června 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7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P MARK s.r.o., J.Hradec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Repas a čištění deskových výměníků pro plavecký bazén Pelhřimov, dle vaší nabídky č. 19500003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0"/>
        </w:rPr>
        <w:t>                           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le vaší nabídky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Září 2019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xxxxxxxx, vedoucí sportovního areálu TSmP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chválil:</w:t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xxx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>Ing. Pavla Licehammerová, ředitelka organizace</w:t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5:00Z</dcterms:created>
  <dc:creator>Hrubý</dc:creator>
  <dc:description/>
  <cp:keywords/>
  <dc:language>en-US</dc:language>
  <cp:lastModifiedBy>zaboj</cp:lastModifiedBy>
  <cp:lastPrinted>2018-04-19T05:38:00Z</cp:lastPrinted>
  <dcterms:modified xsi:type="dcterms:W3CDTF">2019-06-14T05:05:00Z</dcterms:modified>
  <cp:revision>2</cp:revision>
  <dc:subject/>
  <dc:title>TECHNICKÉ  SLUŽBY města  PELHŘIMOVA</dc:title>
</cp:coreProperties>
</file>