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190613001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oranžové “velké”               2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280                                       60x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        50x        “květinka”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 1 l.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omestos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Elaskon                                              3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vina 10kg                                      1x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06-14T04:59:00Z</dcterms:modified>
  <cp:revision>7</cp:revision>
  <dc:subject/>
  <dc:title/>
</cp:coreProperties>
</file>