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sz w:val="32"/>
          <w:szCs w:val="36"/>
        </w:rPr>
      </w:pPr>
      <w:r>
        <w:rPr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</w:rPr>
        <w:t>……</w:t>
      </w:r>
      <w:r>
        <w:rPr>
          <w:i w:val="false"/>
          <w:color w:val="333333"/>
          <w:lang w:val="cs-CZ"/>
        </w:rPr>
        <w:t>……………………….</w:t>
      </w:r>
      <w:r>
        <w:rPr>
          <w:i w:val="false"/>
          <w:color w:val="333333"/>
        </w:rPr>
        <w:t>………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Tomáš STRAUB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7762939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Tomášem Straub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4518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22.06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19.08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Obsluha zdvihacích zařízení (jeřábů s elektrickým pohonem třídy „O“)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2 0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27 200 Kč bez DPH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78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75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3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2016 – leden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8 480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    </w:t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r>
        <w:br w:type="page"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19.08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Žádost o příspěvek na úhradu nákladů zabezpečení vzdělávací aktivity (dále jen „žádost“) byla zkontrolována z hlediska splnění formálních náležitostí. Věcné hodnocení bylo provedeno dle aktuální podrobné metodiky věcného hodnocení včetně hodnotících subkritérií a specifikace bodové škály na základě podkladů          a informací, které uvedl žadatel v žádosti. V rámci věcného hodnocení byla mimo jiné posouzena předpokládaná výše nákladů na vzdělávací aktivitu i předpokládaná výše mzdových nákladů vzdělávaných zaměstnanců. Na základě porovnání s cenami        v místě a čase obvyklými a na základě stanovených mzdových limitů, byla navržena maximální výše příspěvku jak na vzdělávací aktivitu, tak na mzdové náklady vzdělávaných zaměstnanců.  Žádost byla po provedeném hodnocení a s úpravou maximální výše příspěvku shledána jako hospodárná, efektivní a účelná pro žadatele        i navržené účastníky a je doporučena hodnotící komisi ke schvále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        a informací, které žadatel doložil v žádosti a na základě kterých přidělila jednotlivým hodnotícím kritériím body dle stanovené metodiky. Žádost byla po provedeném hodnocení a s úpravou maximální výše příspěvku shledána jako hospodárná, efektivní a účelná pro žadatele i navržené účastníky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26:00Z</dcterms:created>
  <dc:creator>Dudek Pavel Mgr. (MPSV)</dc:creator>
  <dc:description/>
  <cp:keywords/>
  <dc:language>en-US</dc:language>
  <cp:lastModifiedBy>hallovak</cp:lastModifiedBy>
  <cp:lastPrinted>2016-09-01T11:01:00Z</cp:lastPrinted>
  <dcterms:modified xsi:type="dcterms:W3CDTF">2016-09-01T13:41:00Z</dcterms:modified>
  <cp:revision>4</cp:revision>
  <dc:subject/>
  <dc:title/>
</cp:coreProperties>
</file>