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DAROVACÍ SMLOU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aul’s Bohemia Trading, s.r.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nesova 45/1111, 120 00 Praha 2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 49616889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 CZ49616889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ankovní spojení: UniCredit Bank CZ, a.s., č. účtu 5240090001/2700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stoupený: jednatelem  panem Paolo Sinisi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polečnost zapsána v obchodním rejstříku vedeném M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  <w:lang w:eastAsia="cs-CZ"/>
        </w:rPr>
        <w:t>stsk</w:t>
      </w:r>
      <w:r>
        <w:rPr>
          <w:rFonts w:cs="Arial" w:ascii="Arial" w:hAnsi="Arial"/>
          <w:sz w:val="22"/>
          <w:szCs w:val="22"/>
        </w:rPr>
        <w:t>ým</w:t>
      </w:r>
      <w:r>
        <w:rPr>
          <w:rFonts w:cs="Arial" w:ascii="Arial" w:hAnsi="Arial"/>
          <w:sz w:val="22"/>
          <w:szCs w:val="22"/>
          <w:lang w:eastAsia="cs-CZ"/>
        </w:rPr>
        <w:t xml:space="preserve"> soudem v Praze 2, spisová značka C 21357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ále jen dárc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biologický ústav AV ČR, v. v. i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Vídeňská 1083, Praha 4, PSČ  142 2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61388971, DIČ CZ61388971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– číslo účtu: 2855550277/010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RNDr. Martin Bilej, DrSc. – ředitel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rejstříku veřejných výzkumných institucí vedených MŠMT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obdarovan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 uzavřely smluvní stran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arovací smlouv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odle § 2055 a násl. zákona č. 89/2012 Sb., občanského zákoník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darovaný je veřejná výzkumná instituce zřízená podle zákona č. 341/2005 Sb. se sídlem v České republi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předmětem činnosti obdarovaného je mj. provádění vědeckého výzkumu v oblasti přírodních a lékařských věd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  Předmě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Dárce daruje dobrovolně a bezplatně částku 50.000,-Kč obdarovanému a obdarovaný dar přijímá. Celý dar bude převeden na bankovní účet obdarovaného v termínu do 10 dnů od uzavření této smlouvy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  Účel dar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Účelem daru je podpora výzkumu imunologie nádorů v laboratoři 156 – Imunoterap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2 Pokud by obdarovaný použil dar na jiný účel, je povinen takový dar vrátit v termínu do 10 dnů od písemné výzvy dárc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  Ostatní ujednán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Tato smlouva je uzavírána na dobu určitou, do 30. 12. 2016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2 Tato smlouva se vyhotovuje ve dvou provedeních s platností originálu, kdy každá strana obdrží po jednom vyhotovení a je jí možno měnit pouze písemně odsouhlasenými dodatk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3 Tato smlouva nabývá platnosti a účinnosti dnem jejího podpisu oběma smluvními stranam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 dne 9. 12 .20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……………..</w:t>
        <w:tab/>
        <w:tab/>
        <w:tab/>
        <w:tab/>
        <w:tab/>
        <w:tab/>
        <w:t>……….……...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NDr. Martin Bilej, DrSc.                                                                        </w:t>
      </w:r>
      <w:r>
        <w:rPr>
          <w:rFonts w:cs="Arial" w:ascii="Arial" w:hAnsi="Arial"/>
          <w:sz w:val="22"/>
          <w:szCs w:val="22"/>
          <w:lang w:eastAsia="cs-CZ"/>
        </w:rPr>
        <w:t>Paolo Sinisi, jednatel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0:00Z</dcterms:created>
  <dc:creator>fialova</dc:creator>
  <dc:description/>
  <dc:language>en-US</dc:language>
  <cp:lastModifiedBy>Čudová Lucie</cp:lastModifiedBy>
  <cp:lastPrinted>2015-02-25T16:04:00Z</cp:lastPrinted>
  <dcterms:modified xsi:type="dcterms:W3CDTF">2016-12-16T11:50:00Z</dcterms:modified>
  <cp:revision>2</cp:revision>
  <dc:subject/>
  <dc:title>DAROVACÍ SMLOUVA</dc:title>
</cp:coreProperties>
</file>