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S M L O U V A   O   D Í L 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2019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Objednatel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Národní památkový ústav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státní příspěvková organizace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75032333, DIČ CZ75032333 </w:t>
      </w:r>
      <w:r>
        <w:rPr>
          <w:rFonts w:cs="Arial" w:ascii="Arial" w:hAnsi="Arial"/>
          <w:b/>
        </w:rPr>
        <w:t xml:space="preserve">(osoba nepovinná k dani dle § 5 odst. 3 zákona č. 235/2004 Sb,. o dani z přidané hodnoty </w:t>
      </w:r>
      <w:r>
        <w:rPr>
          <w:rFonts w:cs="Arial" w:ascii="Arial" w:hAnsi="Arial"/>
          <w:b/>
          <w:bCs/>
        </w:rPr>
        <w:t>ve znění pozdějších předpisů</w:t>
      </w:r>
      <w:r>
        <w:rPr>
          <w:rFonts w:cs="Arial" w:ascii="Arial" w:hAnsi="Arial"/>
          <w:b/>
        </w:rPr>
        <w:t>)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Valdštejnské nám. 162/3, 118 01 Praha 1 – Malá St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Ing. Janem Žižkou, ředitelem územního odborného pracoviště středních Čech 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dále jen objedna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Doručovací 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</w:rPr>
        <w:t>Národní památkový ú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odborné pracoviště středních Čech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inova 373/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0 11 Praha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8" w:hanging="708"/>
        <w:rPr/>
      </w:pPr>
      <w:r>
        <w:rPr>
          <w:b/>
          <w:sz w:val="20"/>
        </w:rPr>
        <w:t>Osoby oprávněné k jednání ve věcech smluvních:</w:t>
        <w:tab/>
      </w:r>
      <w:r>
        <w:rPr>
          <w:rFonts w:cs="Times New Roman" w:ascii="Times New Roman" w:hAnsi="Times New Roman"/>
          <w:b/>
          <w:sz w:val="20"/>
        </w:rPr>
        <w:t>xxxxxxxxxxxxxxxxxxxx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hanging="708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>Osoby oprávněné k jednání ve věcech technických:</w:t>
        <w:tab/>
      </w:r>
      <w:r>
        <w:rPr>
          <w:b/>
        </w:rPr>
        <w:t>xxxxxxxxxxxxxxxxxxxx</w:t>
      </w:r>
    </w:p>
    <w:p>
      <w:pPr>
        <w:pStyle w:val="Normal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Zhotovitel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NOSTAV OBNOVA PAMÁTEK, s.r.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vrkyně 35, 252 64 Svr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xxxxxxxxxxxxxxxxxxxx a xxxxxxxxxxxxxxxxxxxx</w:t>
      </w:r>
    </w:p>
    <w:p>
      <w:pPr>
        <w:pStyle w:val="Normal"/>
        <w:rPr/>
      </w:pPr>
      <w:r>
        <w:rPr>
          <w:rFonts w:cs="Arial" w:ascii="Arial" w:hAnsi="Arial"/>
        </w:rPr>
        <w:t>IČ: 02573831</w:t>
        <w:tab/>
      </w:r>
    </w:p>
    <w:p>
      <w:pPr>
        <w:pStyle w:val="Normal"/>
        <w:rPr/>
      </w:pPr>
      <w:r>
        <w:rPr>
          <w:rFonts w:cs="Arial" w:ascii="Arial" w:hAnsi="Arial"/>
        </w:rPr>
        <w:t>DIČ: CZ02573831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polečnost zapsána v OR, vedeného Městským soudem v Praze oddíl C, vložka 220423</w:t>
      </w:r>
      <w:r>
        <w:rPr>
          <w:rFonts w:cs="Arial"/>
          <w:i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zhotovitel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ind w:left="708" w:hanging="708"/>
        <w:rPr>
          <w:b/>
          <w:b/>
          <w:sz w:val="20"/>
        </w:rPr>
      </w:pPr>
      <w:r>
        <w:rPr>
          <w:b/>
          <w:sz w:val="20"/>
        </w:rPr>
        <w:t>Osoby oprávněné k jednání ve věcech smluvních:</w:t>
        <w:tab/>
      </w:r>
      <w:r>
        <w:rPr>
          <w:rFonts w:cs="Times New Roman" w:ascii="Times New Roman" w:hAnsi="Times New Roman"/>
          <w:b/>
          <w:sz w:val="20"/>
        </w:rPr>
        <w:t>xxxx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hanging="708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Osoby oprávněné k jednání ve věcech technických:  </w:t>
      </w:r>
      <w:r>
        <w:rPr>
          <w:b/>
        </w:rPr>
        <w:t>xxxxxxxxxxxxxxxxxxxx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sz w:val="28"/>
        </w:rPr>
        <w:t>I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smlouvy a místo pl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se touto smlouvou zavazuje provést pro objednatele v rozsahu a za podmínek dále ve smlouvě uvedených toto dílo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uliční říms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dílo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Místem plnění, tj. místem provádění díla, je Sabinova 373/5, Prah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Objednatel se zavazuje provedené dílo od zhotovitele převzít a zaplatit za ně objednavateli sjednanou cenu dle dále uvedených podmínek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,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</w:rPr>
        <w:t>Účastníci mezi sebou sjednali pevnou cenu předmětu smlouvy na základě zákona č. 526/1990 Sb., o cenách, ve znění pozdějších předpisů, a činí částku v českých korunách: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63 200,00 Kč bez DPH + 13 272,00 Kč DPH = 76 472,00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četně DPH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sedmdesátšesttisícčtyřistasedmdesádvě koruny české včetně DPH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ena za dílo stanovená v odst. 6.1 tohoto článku je konečná a nepřekročitelná. Cena za dílo zahrnuje veškeré náklady zhotovitele související s realizací díla a jeho předáním objednateli.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provedení díla, podmínky provádění díla, záru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hotovitel provede dílo nejpozději do 30.6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se zavazuje předat zhotoviteli ke dni určeném v jeho výzvě stavebně připravené místo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Zhotovitel je povinen činit taková opatření, aby jeho činností nedošlo ke škodám na majetku objednatele nebo třetích osob, anebo k poškození zdraví objednatele nebo třetích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bjednatel se zavazuje vytvořit zhotoviteli pracovní podmínky pro řádný, nerušený a bezpečný výkon práce při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ředání výsledku díla se uskuteční na základě předávacího protokolu podepsaného oběma smluvními stranami. V předávacím protokolu bude v kladném případě stvrzeno, že zhotovitel  předává  výsledek  díla v řádném stavu, bez  vad  bránících uvedení výsledku díla do provo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Zhotovitel odpovídá za řádné, kvalitní, bezvadné a včasné provedení díla a za to, že dílo bude provedeno v souladu s platnými právními předpisy a technickými normami, touto smlouvou a jejími přílohami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Veškeré změny a doplňky jsou vázány na souhlas obou smluvních stran a mohou být provedeny pouze písemně, formou smluvního doda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Smlouva vstupuje v platnost i účinnost dnem jejího podpisu oběma smluvními stran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mlouva byla vyhotovena ve dvou (2) výtiscích, z nichž každý je originál. Každá ze smluvních stran obdrží jedno (1)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Smluvní strany prohlašují, že tato smlouva je projevem jejich pravé a svobodné vůle a nebyla sjednána v tísni ani za jinak jednostranně nevýhodných podmínek. Na důkaz toho připojují své podpisy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č. 1 – Cenová nabídka zhotovite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raze dne ......................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…………………………………………</w:t>
      </w:r>
      <w:r>
        <w:rPr>
          <w:bCs/>
          <w:sz w:val="18"/>
          <w:szCs w:val="18"/>
        </w:rPr>
        <w:t>.…………….</w:t>
        <w:tab/>
        <w:t xml:space="preserve">                                                 …................................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Objednatel </w:t>
        <w:tab/>
        <w:tab/>
        <w:tab/>
        <w:tab/>
        <w:tab/>
        <w:tab/>
        <w:tab/>
        <w:t xml:space="preserve">       Zhotovitel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721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7:00Z</dcterms:created>
  <dc:creator>Rathouský Lukáš</dc:creator>
  <dc:description/>
  <cp:keywords/>
  <dc:language>en-US</dc:language>
  <cp:lastModifiedBy>Krabcová Šárka</cp:lastModifiedBy>
  <cp:lastPrinted>2013-05-06T09:15:00Z</cp:lastPrinted>
  <dcterms:modified xsi:type="dcterms:W3CDTF">2019-06-13T12:15:00Z</dcterms:modified>
  <cp:revision>3</cp:revision>
  <dc:subject/>
  <dc:title>S M L O U V A   O   D Í L O</dc:title>
</cp:coreProperties>
</file>