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 xml:space="preserve">SMLOUVA O VÝPŮJČCE </w:t>
      </w:r>
    </w:p>
    <w:p>
      <w:pPr>
        <w:pStyle w:val="Heading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č. 04/2019TT</w:t>
      </w:r>
    </w:p>
    <w:p>
      <w:pPr>
        <w:pStyle w:val="Heading"/>
        <w:jc w:val="lef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ázev: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ídlo: </w:t>
      </w:r>
      <w:r>
        <w:rPr>
          <w:rFonts w:cs="Tahoma" w:ascii="Verdana" w:hAnsi="Verdana"/>
          <w:sz w:val="18"/>
          <w:szCs w:val="18"/>
        </w:rPr>
        <w:t>Maxima Gorkého 77, 541 01 Trutnov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Č: </w:t>
      </w:r>
      <w:r>
        <w:rPr>
          <w:rFonts w:cs="Tahoma" w:ascii="Verdana" w:hAnsi="Verdana"/>
          <w:sz w:val="18"/>
          <w:szCs w:val="18"/>
        </w:rPr>
        <w:t>26000237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Č: CZ26000237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stoupená: </w:t>
      </w:r>
      <w:r>
        <w:rPr>
          <w:rFonts w:cs="Tahoma" w:ascii="Verdana" w:hAnsi="Verdana"/>
          <w:sz w:val="18"/>
          <w:szCs w:val="18"/>
        </w:rPr>
        <w:t>Ing. Miroslav Procházka, Ph.D., Statutární ředitel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isová značka: B 2334 vedená u Krajského soudu v Hradci Králové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také jako „vypůjčitel“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ázev:</w:t>
        <w:tab/>
        <w:t xml:space="preserve"> Fresenius Kabi s.r.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ídlo: Na Strži 1702/65, 140 00 Praha 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251 35 228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25135228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stoupená: xxxx, jednatelem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lternativně xxxx a xxxx, prokurist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a:</w:t>
        <w:tab/>
        <w:t>Deutsche Bank Aktiengesellschaft Filiale Prag, organizační složk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Č. účtu: 3123300007/7910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D dat. Schránky: 32p67z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 Obchodním rejstříku vedeném Městským soudem v Praze, oddíl C, vložka 52618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také jako „půjčitel“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vypůjčitel a půjčitel společně označováni dále také jako „smluvní strany“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uzavírají dnešního dne, měsíce a roku v souladu s § 2193 a násl. zákona č. 89/2012 Sb., občanský zákoník, ve znění pozdějších předpisů (dále také jako „občanský zákoník“) následující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</w:rPr>
        <w:t>smlouvu o výpůjčce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ále také jako „smlouva“)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</w:rPr>
        <w:t>Předmět smlouv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sz w:val="18"/>
        </w:rPr>
        <w:t>Půjčitel touto smlouvou přenechává vypůjčiteli níže v čl. II. vymezený předmět výpůjčky a zavazuje se vypůjčiteli umožnit jeho bezplatné dočasné užívání, a to v souladu a za podmínek v této smlouvě uvedených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I.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ředmět výpůjčky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ředmětem výpůjčky dle této smlouvy jsou následující nezuživatelné věci: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18"/>
        </w:rPr>
      </w:pPr>
      <w:bookmarkStart w:id="0" w:name="_Hlk2764609"/>
      <w:r>
        <w:rPr>
          <w:rFonts w:cs="Verdana" w:ascii="Verdana" w:hAnsi="Verdana"/>
          <w:sz w:val="18"/>
        </w:rPr>
        <w:t>2ks automatický krevní lis Compomat G5 pro zpracování/separaci krve. Compomat G5, kat. číslo 9025501</w:t>
      </w:r>
      <w:bookmarkEnd w:id="0"/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>(dále také jako „</w:t>
      </w:r>
      <w:r>
        <w:rPr>
          <w:rFonts w:cs="Verdana" w:ascii="Verdana" w:hAnsi="Verdana"/>
          <w:b/>
          <w:bCs/>
          <w:sz w:val="18"/>
        </w:rPr>
        <w:t>předmět výpůjčky</w:t>
      </w:r>
      <w:r>
        <w:rPr>
          <w:rFonts w:cs="Verdana" w:ascii="Verdana" w:hAnsi="Verdana"/>
          <w:bCs/>
          <w:sz w:val="18"/>
        </w:rPr>
        <w:t>“)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Půjčitel touto smlouvou přenechává bezplatně přístroj do užívání vypůjčiteli, který jej přijímá do výpůjčky. Přístroje Compomat G5 v počtu 2ks budou umístěny na 1 místo plnění: Odběrové středisko ON Trutnov a.s., Slezská 166, 541 01, Trutnov, Transfuzní a hematologické oddělení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Půjčitel se zavazuje, že o plánovaném termínu předání a převzetí přístroje bude kontaktovat Oddělení zdravotnické techniky (dále jen „OZT“) nejméně 2 dny předem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Odpovědnými osobami za předání a převzetí přístroje jsou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Za předání: xxxx, Fresenius Kabi s.r.o., Regional Sales Manager &amp; Application Specialist, Transfusion &amp; Cell Technologies, za převzetí: xxxx, Vrchní laborantka, Transfuzní a hematologické oddělení, ON Trutnov, a.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Účel výpůjčky a způsob užív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ůjčitel bezplatně přenechává vypůjčiteli předmět výpůjčky k užívání následujícím způsobem: za účelem výroby krevních komponent na Transfuzním a hematologickém oddělení             ON Trutnov.</w:t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 xml:space="preserve">Vypůjčitel je oprávněn užívat předmět výpůjčky výlučně ke sjednanému účelu a v rozsahu a za podmínek dle odst. 1 tohoto čl. III. a není oprávněn předmět výpůjčky přenechat k užívání jiné osobě, zcizit jej, zatížit či s ním jakkoli nakládat. </w:t>
      </w:r>
    </w:p>
    <w:p>
      <w:pPr>
        <w:pStyle w:val="Odstavec1"/>
        <w:numPr>
          <w:ilvl w:val="0"/>
          <w:numId w:val="3"/>
        </w:numPr>
        <w:tabs>
          <w:tab w:val="left" w:pos="708" w:leader="none"/>
          <w:tab w:val="left" w:pos="1288" w:leader="none"/>
        </w:tabs>
        <w:spacing w:lineRule="auto" w:line="240"/>
        <w:ind w:left="714" w:hanging="357"/>
        <w:jc w:val="both"/>
        <w:rPr/>
      </w:pPr>
      <w:r>
        <w:rPr>
          <w:rFonts w:cs="Verdana" w:ascii="Verdana" w:hAnsi="Verdana"/>
          <w:sz w:val="18"/>
        </w:rPr>
        <w:t>Pro případ porušení povinnosti vymezené v odst. 2 tohoto čl. III. je vypůjčitel povinen uhradit půjčiteli smluvní pokutu ve výši aktuální hodnoty krevního lisu vzhledem k jeho životnosti za každé jednotlivé porušení takové povinnosti s tím, že ujednání o smluvní pokutě se nijak nedotýká nároku půjčitele na náhradu újmy v plné výši způsobené porušením povinnosti vypůjčitele zajištěné smluvní pokutou. Smluvní pokuta je splatná do 7 (slovy: sedmi) dnů ode dne doručení výzvy k její úhradě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V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oba výpůjčk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ůjčitel přenechává vypůjčiteli předmět výpůjčky bezplatně na dobu </w:t>
      </w:r>
      <w:r>
        <w:rPr>
          <w:rFonts w:cs="Tahoma" w:ascii="Verdana" w:hAnsi="Verdana"/>
          <w:sz w:val="18"/>
          <w:szCs w:val="18"/>
        </w:rPr>
        <w:t>6 let</w:t>
      </w:r>
      <w:r>
        <w:rPr>
          <w:rFonts w:cs="Verdana" w:ascii="Verdana" w:hAnsi="Verdana"/>
          <w:sz w:val="18"/>
          <w:szCs w:val="18"/>
        </w:rPr>
        <w:t xml:space="preserve"> ode dne podpisu této smlouvy. </w:t>
      </w:r>
      <w:r>
        <w:rPr>
          <w:rFonts w:cs="Verdana" w:ascii="Verdana" w:hAnsi="Verdana"/>
          <w:sz w:val="18"/>
        </w:rPr>
        <w:t>Vypůjčitel je povinen předmět výpůjčky po uplynutí sjednané doby výpůjčky vrátit půjčiteli, pokud se smluvní strany nedohodnou jinak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</w:rPr>
        <w:t xml:space="preserve">Vypůjčitel je povinen předmět výpůjčky vrátit půjčiteli, pokud jej nepotřebuje nebo po splnění účelu vymezeném v čl. III. této smlouvy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</w:rPr>
        <w:t xml:space="preserve">Půjčitel je oprávněn požadovat vrácení předmětu výpůjčky kdykoli v průběhu trvání této smlouvy, pokud jej vypůjčitel užívá v rozporu s touto smlouvou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ůjčitel je oprávněn se domáhat předčasného vrácení předmětu výpůjčky, pokud jej potřebuje nevyhnutelně dříve před skončením doby výpůjčky vymezené v odst. 1 tohoto čl. IV. z důvodu, který nemohl půjčitel při uzavření této smlouvy předvídat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hanging="0"/>
        <w:jc w:val="both"/>
        <w:rPr/>
      </w:pPr>
      <w:r>
        <w:rPr>
          <w:rFonts w:eastAsia="Verdana" w:cs="Verdana" w:ascii="Verdana" w:hAnsi="Verdana"/>
          <w:b/>
          <w:sz w:val="18"/>
        </w:rPr>
        <w:t xml:space="preserve">     </w:t>
      </w:r>
      <w:r>
        <w:rPr>
          <w:rFonts w:cs="Verdana" w:ascii="Verdana" w:hAnsi="Verdana"/>
          <w:b/>
          <w:sz w:val="18"/>
        </w:rPr>
        <w:t xml:space="preserve">V. 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chrana osobních údajů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mluvní strany se zavazují při vzájemné spolupráci dodržovat platné právní předpisy České republiky týkající se ochrany osobních údajů, včetně nařízení Evropského parlamentu a Rady (EU) 2016/679 ze dne 27. dubna 2016 o ochraně fyzických osob v souvislosti se zpracováním osobních údajů a o volném pohybu těchto údajů a o zrušení směrnice 95/46/ES (obecné nařízení o ochraně osobních údajů), a vyžadují-li to takové předpisy nebo dohodnou-li se na tom smluvní strany, uzavřou za tímto účelem samostatnou smlouvu upravující podmínky nakládání s takovými osobními údaji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18"/>
        </w:rPr>
        <w:t>VI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statní ujednání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ůjčitel k okamžiku podpisu této smlouvy předává předmět výpůjčky vypůjčiteli, včetně návodu a související dokumentace týkající se užívání předmětu výpůjčky, které tvoří přílohu č. 1 této smlouvy a je její nedílnou součástí. Půjčitel je povinen po dobu výpůjčky udržovat předmět výpůjčky ve stavu způsobilém k řádnému užívání. Obvyklé náklady spojené s užíváním předmětu výpůjčky nese vypůjčitel ze svého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ředmět výpůjčky byl před předáním vypůjčiteli vyzkoušen a vypůjčitel byl poučen o tom, jak má předmět výpůjčky užívat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</w:rPr>
        <w:t>Podpisem této smlouvy vypůjčitel potvrzuje převzetí předmětu výpůjčky, a to včetně návodu a související dokumentace dle přílohy č. 1 této smlouvy. Vypůjčitel tímto prohlašuje, že byl před podpisem této smlouvy půjčitelem seznámen a poučen o pravidlech užívání předmětu výpůjčky. Vypůjčitel je povinen zajistit, aby každý, kdo bude předmět výpůjčky užívat, byl seznámen s návodem k jeho použití a související dokumentací a řídil se jím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půjčitel je povinen předmět výpůjčky chránit před poškozením, ztrátou nebo zničením. Po dobu výpůjčky předmětu výpůjčky odpovídá vypůjčitel za její veškerá poškození (i mechanická) příp. za její ztrátu či zničení a je povinen uhradit půjčiteli škodu v plné výši, a to rovněž i v případě, kdy nebude předmět výpůjčky užíván v souladu s návodem nebo technickými podmínkami od výrobce a dojde k poškození nebo zničení či dalším škodám.</w:t>
      </w:r>
    </w:p>
    <w:p>
      <w:pPr>
        <w:pStyle w:val="Odstavecseseznamem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půjčitel je povinen půjčiteli bez zbytečného odkladu písemně oznámit, že došlo ke škodě na předmětu výpůjčky ve smyslu odst. 4 tohoto čl. VI.</w:t>
      </w:r>
    </w:p>
    <w:p>
      <w:pPr>
        <w:pStyle w:val="Odstavecseseznamem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půjčitel není oprávněn provádět jakékoliv změny na předmětu výpůjčky či jakékoli opravy či úpravy.</w:t>
      </w:r>
    </w:p>
    <w:p>
      <w:pPr>
        <w:pStyle w:val="Odstavecseseznamem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ůjčitel je povinen po dobu trvání výpůjčky zajišťovat a hradit opravy předmětu výpůjčky, jejichž potřebu mu vypůjčitel oznámil, a údržbu předmětu výpůjčky, s výjimkou obvyklých nákladů, spojených s užíváním předmětu výpůjčky dle odst.1 tohoto čl. VI. </w:t>
      </w:r>
    </w:p>
    <w:p>
      <w:pPr>
        <w:pStyle w:val="Odstavecseseznamem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del w:id="0" w:author="Autor" w:date="0-00-00T00:00:00Z">
        <w:r>
          <w:rPr>
            <w:rFonts w:eastAsia="Verdana" w:cs="Verdana" w:ascii="Verdana" w:hAnsi="Verdana"/>
            <w:sz w:val="18"/>
          </w:rPr>
          <w:delText xml:space="preserve"> </w:delText>
        </w:r>
      </w:del>
      <w:r>
        <w:rPr>
          <w:rFonts w:cs="Verdana" w:ascii="Verdana" w:hAnsi="Verdana"/>
          <w:sz w:val="18"/>
        </w:rPr>
        <w:t xml:space="preserve">Půjčitel je povinen po dobu trvání výpůjčky zajišťovat nebo provádět na svůj náklad bezpečnostně technické kontroly předmětu výpůjčky. Protokoly nebo zprávy o provedení těchto bezpečnostně technických kontrol bude půjčitel bez zbytečného odkladu zasílat pověřenému zaměstnanci oddělení zdravotnické techniky vypůjčitele. </w:t>
      </w:r>
    </w:p>
    <w:p>
      <w:pPr>
        <w:pStyle w:val="Odstavecseseznamem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Vrácení předmětu výpůjčk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</w:rPr>
        <w:t xml:space="preserve">Vypůjčitel je povinen předmět výpůjčky vrátit půjčiteli nejpozději do konce doby sjednané v čl. IV. této smlouvy ve stavu, v jakém jej převzal od půjčitele, s přihlédnutím k obvyklému opotřebení. O vrácení předmětu výpůjčky bude mezi smluvními stranami sepsán předávací protokol, jehož vzor tvoří přílohu č. 2 této smlouvy a je její nedílnou součástí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</w:rPr>
        <w:t>Nebude-li předmět výpůjčky vrácen půjčiteli ve sjednaném termínu v čl. IV. této smlouvy, je vypůjčitel povinen zaplatit půjčiteli smluvní pokutu ve výši 0,1 % z hodnoty předmětu výpůjčky uvedené v čl. II. této smlouvy za každý den prodlení vypůjčitele se splněním této povinnosti, s tím, že ujednání o smluvní pokutě se nijak nedotýká nároku půjčitele na náhradu újmy v plné výši způsobené porušením povinnosti vypůjčitele zajištěné smluvní pokutou. Smluvní pokuta je splatná do 7 (slovy: sedmi) dnů ode dne doručení výzvy k její úhradě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</w:rPr>
        <w:t>V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Závěrečná ustanov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>Smluvní vztahy touto smlouvou neupravené se řídí příslušnými ustanoveními občanského zákoníku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Tato smlouva je vyhotovena ve dvou vyhotoveních, přičemž každá strana obdrží po jednom vyhotovení s platností originálu.</w:t>
      </w:r>
    </w:p>
    <w:p>
      <w:pPr>
        <w:pStyle w:val="Normal"/>
        <w:ind w:left="73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Jakékoli změny či doplnění této smlouvy je možné činit výlučně v písemné formě, podepsané osobami oprávněnými jednat za smluvní strany. Za písemnou formu nebude pro tento účel považována výměna e-mailových či jiných elektronických zpráv.</w:t>
      </w:r>
    </w:p>
    <w:p>
      <w:pPr>
        <w:pStyle w:val="Normal"/>
        <w:ind w:left="735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 xml:space="preserve">Dle ujednání smluvních stran, jakákoli škoda ve smyslu § 2951 občanského zákoníku vzniklá půjčiteli v souvislosti s touto smlouvou bude půjčiteli uhrazena v penězích. 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>Smluvní strany se dohodly na pravomoci soudů České republiky k projednání a rozhodnutí sporů a jiných právních věcí vyplývajících z právního vztahu touto smlouvou založeného, jakož i ze vztahů s tímto vztahem souvisejících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>Stane-li se jakékoliv ustanovení této smlouvy neplatné, neúčinné, případně nevynutitelné či stane-li se takovým v budoucnu, nedotkne se tato neplatnost, neúčinnost či nevynutitelnost ustanovení ostatních. Smluvní strany v takovém případě vyvinou veškeré úsilí proto, aby vadné ustanovení nahradily ustanovením bezvadným, které se svým obsahem a účelem vadnému ustanovení nejvíce přibližuje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áva a povinnosti vyplývající z této smlouvy či tuto smlouvu samotnou ve smyslu § 1895 a násl. občanského zákoníku nelze bez souhlasu druhé smluvní strany převést na třetí osobu. 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bookmarkStart w:id="1" w:name="ZN65"/>
      <w:bookmarkEnd w:id="1"/>
      <w:r>
        <w:rPr>
          <w:rFonts w:cs="Verdana" w:ascii="Verdana" w:hAnsi="Verdana"/>
          <w:sz w:val="18"/>
        </w:rPr>
        <w:t>Smluvní strany prohlašují, že si tuto smlouvu před podpisem přečetly, že byla uzavřena podle jejich pravé a svobodné vůle a na důkaz toho připojují své podpisy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to smlouva nabývá platnosti a účinnosti dnem jejího podpisu oběma smluvními stranami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18"/>
        </w:rPr>
        <w:t>Nedílnou součástí této smlouvy jsou její 2 přílohy:</w:t>
      </w:r>
    </w:p>
    <w:p>
      <w:pPr>
        <w:pStyle w:val="TextBody"/>
        <w:spacing w:lineRule="auto" w:line="240"/>
        <w:ind w:left="735" w:hanging="0"/>
        <w:rPr/>
      </w:pPr>
      <w:r>
        <w:rPr>
          <w:rFonts w:cs="Verdana" w:ascii="Verdana" w:hAnsi="Verdana"/>
          <w:sz w:val="18"/>
        </w:rPr>
        <w:t>- příloha č. 1 - návod a související dokumentace týkající se užívání předmětu výpůjčky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říloha č. 2 - vzor protokolu o vrácení předmětu výpůjčky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2720" w:leader="none"/>
        </w:tabs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MOSTATNÉ UJEDNÁNÍ - REGISTR SMLUV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</w:rPr>
        <w:t>Je-li dána zákonná povinnost k uveřejnění výše uvedené smlouvy v Registru smluv dle zákona č. 340/2015 Sb., o registru smluv (dále jen „zákon o RS“), dohodly se smluvní strany, že takovou povinnost splní Zdravotnické zařízení, a nikoli Společnost, a to nejpozději do 3 dnů od podpisu smlouvy a dále v souladu s níže uvedeným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</w:rPr>
        <w:t>Zdravotnické zařízení neuveřejní v Registru smluv, zejm. neuvede v metadatech obchodní tajemství, které smluvní strany označily výše tak, že jej umístily mezi symboly: „[XX…XX]“, shodně budou z uveřejnění vyloučeny části této smlouvy výše umístěné mezi symboly: „[OU…OU]“ pro ochranu osobních údajů. Dále nebudou uveřejňovány v souladu s § 3 odst. 2 zákona o RS části označené symboly „[NP…NP]“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</w:rPr>
        <w:t>Společnost se zavazuje poskytnout Zdravotnickému zařízení na kontaktní email:                           xxx výše uvedenou smlouvu s úpravami dle předchozího odstavce v přípustném formátu za účelem jejího uveřejnění Zdravotnickým zařízením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</w:rPr>
        <w:t>Zdravotnické zařízení uvede v metadatech datovou schránku Společnosti, aby potvrzení o uveřejnění bylo doručeno všem smluvním stranám. Dohoda smluvních stran dle tohoto článku tvoří samostatné ujednání nezávislé na vzniku či trvání výše uvedené Smlouv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DŮKAZ ČEHOŽ smluvní strany uzavřely toto samostatné ujednání, které je níže jejich jménem a jejich řádně zplnomocněnými zástupci podepsán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 Praze dne 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resenius Kabi, s.r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xx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kur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V Trutnově dne ……………………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Oblastní Nemocnice Trutnov a.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g. Miroslav Procházka, Ph.D.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tutární ředite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</w:t>
      </w:r>
      <w:r>
        <w:rPr>
          <w:rFonts w:cs="Verdana" w:ascii="Verdana" w:hAnsi="Verdana"/>
          <w:b/>
          <w:bCs/>
          <w:sz w:val="18"/>
        </w:rPr>
        <w:tab/>
        <w:t xml:space="preserve">      Fresenius Kabi, s.r.o.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</w:t>
      </w:r>
      <w:r>
        <w:rPr>
          <w:rFonts w:cs="Verdana" w:ascii="Verdana" w:hAnsi="Verdana"/>
          <w:bCs/>
          <w:sz w:val="18"/>
        </w:rPr>
        <w:tab/>
        <w:t>xxxx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</w:t>
      </w:r>
      <w:r>
        <w:rPr>
          <w:rFonts w:cs="Verdana" w:ascii="Verdana" w:hAnsi="Verdana"/>
          <w:bCs/>
          <w:sz w:val="18"/>
        </w:rPr>
        <w:t>Prokurista</w:t>
      </w:r>
    </w:p>
    <w:p>
      <w:pPr>
        <w:pStyle w:val="Normal"/>
        <w:ind w:left="1416" w:firstLine="427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  <w:r>
        <w:br w:type="page"/>
      </w:r>
    </w:p>
    <w:p>
      <w:pPr>
        <w:pStyle w:val="Heading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MLOUVA O VÝPŮJČCE </w:t>
      </w:r>
    </w:p>
    <w:p>
      <w:pPr>
        <w:pStyle w:val="Heading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č. </w:t>
      </w:r>
      <w:r>
        <w:rPr>
          <w:rFonts w:cs="Tahoma" w:ascii="Verdana" w:hAnsi="Verdana"/>
        </w:rPr>
        <w:t>4/2019 TT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a č. 2</w:t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zor protokolu o vrácení předmětu výpůjčky: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64"/>
        <w:gridCol w:w="196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       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ázev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ýrobní čísl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počet kusů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pomat G5, kat.číslo: 9025501,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VČAS (ve sjednaném termínu ke dni skončení výpůjčky)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BEZ ZÁVAD (uveďte stručně shledané závady)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NEPOŠKOZENÁ (uveďte shledané poškození)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1362"/>
      </w:tblGrid>
      <w:tr>
        <w:trPr/>
        <w:tc>
          <w:tcPr>
            <w:tcW w:w="8164" w:type="dxa"/>
            <w:tcBorders/>
          </w:tcPr>
          <w:tbl>
            <w:tblPr>
              <w:tblW w:w="7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4160"/>
            </w:tblGrid>
            <w:tr>
              <w:trPr/>
              <w:tc>
                <w:tcPr>
                  <w:tcW w:w="37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 Praze dne</w:t>
                  </w:r>
                  <w:r>
                    <w:rPr>
                      <w:rFonts w:cs="Tahoma" w:ascii="Verdana" w:hAnsi="Verdan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20"/>
                    </w:rPr>
                    <w:t>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esenius Kabi, s.r.o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xxxx,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kurista,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xxxx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Prokurista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V Trutnově dne ……………………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sz w:val="18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</w:rPr>
                    <w:t>Oblastní Nemocnice Trutnov a.s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</w:rPr>
                  </w:pPr>
                  <w:r>
                    <w:rPr>
                      <w:rFonts w:cs="Tahoma" w:ascii="Verdana" w:hAnsi="Verdana"/>
                      <w:sz w:val="18"/>
                    </w:rPr>
                    <w:t xml:space="preserve">Ing. Miroslav Procházka, Ph.D.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Tahoma" w:ascii="Verdana" w:hAnsi="Verdana"/>
                      <w:sz w:val="18"/>
                    </w:rPr>
                    <w:t>Statutární ředitel</w:t>
                  </w:r>
                  <w:r>
                    <w:rPr>
                      <w:rFonts w:cs="Tahoma" w:ascii="Verdana" w:hAnsi="Verdana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</w:r>
                </w:p>
              </w:tc>
              <w:tc>
                <w:tcPr>
                  <w:tcW w:w="41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09" w:top="170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 CE 45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350</wp:posOffset>
                </wp:positionV>
                <wp:extent cx="1924050" cy="828675"/>
                <wp:effectExtent l="0" t="0" r="0" b="0"/>
                <wp:wrapNone/>
                <wp:docPr id="1" name="FK_Claim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K_Claim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jc w:val="right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Fresenius Kabi s.r.o.</w:t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enter" w:pos="4536" w:leader="none"/>
              <w:tab w:val="center" w:pos="9000" w:leader="none"/>
              <w:tab w:val="right" w:pos="9072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18"/>
            </w:rPr>
            <w:t>Na Strži 1702/65</w:t>
          </w:r>
          <w:r>
            <w:rPr>
              <w:rFonts w:cs="Verdana" w:ascii="Verdana" w:hAnsi="Verdana"/>
              <w:sz w:val="20"/>
            </w:rPr>
            <w:t>, 140 00  Praha 4</w:t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jc w:val="right"/>
            <w:rPr/>
          </w:pPr>
          <w:r>
            <w:rPr>
              <w:rFonts w:cs="Verdana" w:ascii="Verdana" w:hAnsi="Verdana"/>
              <w:sz w:val="20"/>
            </w:rPr>
            <w:t>IČO: 25135228  DIČ: CZ25135228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Frutiger CE 45;Times New Roman" w:hAnsi="Frutiger CE 45;Times New Roman" w:cs="Frutiger CE 45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 CE 45;Times New Roman" w:hAnsi="Frutiger CE 45;Times New Roman" w:cs="Frutiger CE 45;Times New Roman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680"/>
    </w:pPr>
    <w:rPr/>
  </w:style>
  <w:style w:type="paragraph" w:styleId="ARIEL">
    <w:name w:val="ARIEL"/>
    <w:basedOn w:val="Normal"/>
    <w:qFormat/>
    <w:pPr/>
    <w:rPr>
      <w:rFonts w:ascii="Arial" w:hAnsi="Arial" w:cs="Arial"/>
    </w:rPr>
  </w:style>
  <w:style w:type="paragraph" w:styleId="KAPITLKY">
    <w:name w:val="KAPITÁLKY"/>
    <w:basedOn w:val="Normal"/>
    <w:qFormat/>
    <w:pPr/>
    <w:rPr>
      <w:smallCaps/>
    </w:rPr>
  </w:style>
  <w:style w:type="paragraph" w:styleId="HORNINDEX">
    <w:name w:val="HORNÍ INDEX"/>
    <w:basedOn w:val="Normal"/>
    <w:qFormat/>
    <w:pPr/>
    <w:rPr>
      <w:vertAlign w:val="superscript"/>
    </w:rPr>
  </w:style>
  <w:style w:type="paragraph" w:styleId="DOLNINDEX">
    <w:name w:val="DOLNÍ INDEX"/>
    <w:basedOn w:val="Normal"/>
    <w:qFormat/>
    <w:pPr/>
    <w:rPr>
      <w:vertAlign w:val="subscript"/>
    </w:rPr>
  </w:style>
  <w:style w:type="paragraph" w:styleId="GERMAN">
    <w:name w:val="GERMAN"/>
    <w:basedOn w:val="Normal"/>
    <w:qFormat/>
    <w:pPr/>
    <w:rPr>
      <w:lang w:val="de-DE"/>
    </w:rPr>
  </w:style>
  <w:style w:type="paragraph" w:styleId="ODSTAVEC">
    <w:name w:val="ODSTAVEC"/>
    <w:basedOn w:val="Normal"/>
    <w:qFormat/>
    <w:pPr>
      <w:ind w:firstLine="680"/>
    </w:pPr>
    <w:rPr/>
  </w:style>
  <w:style w:type="paragraph" w:styleId="ARIELCE">
    <w:name w:val="ARIEL CE"/>
    <w:basedOn w:val="Normal"/>
    <w:qFormat/>
    <w:pPr/>
    <w:rPr>
      <w:rFonts w:ascii="Arial" w:hAnsi="Arial" w:cs="Arial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1">
    <w:name w:val="Odstavec"/>
    <w:basedOn w:val="Normal"/>
    <w:qFormat/>
    <w:pPr>
      <w:tabs>
        <w:tab w:val="clear" w:pos="708"/>
        <w:tab w:val="left" w:pos="1288" w:leader="none"/>
      </w:tabs>
      <w:spacing w:lineRule="exact" w:line="280" w:before="240" w:after="0"/>
      <w:ind w:left="568" w:hanging="0"/>
      <w:outlineLvl w:val="0"/>
    </w:pPr>
    <w:rPr>
      <w:sz w:val="20"/>
    </w:rPr>
  </w:style>
  <w:style w:type="paragraph" w:styleId="Odstavec2">
    <w:name w:val="Odstavec 2"/>
    <w:basedOn w:val="Normal"/>
    <w:qFormat/>
    <w:pPr>
      <w:spacing w:lineRule="exact" w:line="24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1:00Z</dcterms:created>
  <dc:creator/>
  <dc:description/>
  <cp:keywords/>
  <dc:language>en-US</dc:language>
  <cp:lastModifiedBy/>
  <dcterms:modified xsi:type="dcterms:W3CDTF">2019-06-13T11:11:00Z</dcterms:modified>
  <cp:revision>1</cp:revision>
  <dc:subject/>
  <dc:title>SMLOUVA DAROVACÍ</dc:title>
</cp:coreProperties>
</file>