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řská škola Karla Čapka Jeseník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tel. + 727 929 525, e-mail: ms.capkova@jen.cz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OBJEDNÁVKA   </w:t>
      </w:r>
      <w:r>
        <w:rPr>
          <w:b/>
          <w:bCs/>
          <w:sz w:val="24"/>
          <w:szCs w:val="24"/>
        </w:rPr>
        <w:t xml:space="preserve">č. 41/2019                                                Dne: 16.5.2019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569970" cy="168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  <w:t>Název:  B plus P s.r.o.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  <w:t>Sídlo:  Havlíčkova 375</w:t>
                                  </w:r>
                                </w:p>
                                <w:p>
                                  <w:pPr>
                                    <w:pStyle w:val="Prosttext"/>
                                    <w:tabs>
                                      <w:tab w:val="clear" w:pos="708"/>
                                      <w:tab w:val="left" w:pos="1058" w:leader="none"/>
                                    </w:tabs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  <w:tab/>
                                    <w:t xml:space="preserve">Červený Kostelec 54 94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 xml:space="preserve">IČ:    25297015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Consolas" w:ascii="Consolas" w:hAnsi="Consolas"/>
                                      <w:bCs/>
                                      <w:sz w:val="24"/>
                                      <w:szCs w:val="24"/>
                                    </w:rPr>
                                    <w:t>Č:   CZ25297015</w:t>
                                  </w: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b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32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sz w:val="24"/>
                                <w:szCs w:val="24"/>
                              </w:rPr>
                              <w:t>Název:  B plus P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sz w:val="24"/>
                                <w:szCs w:val="24"/>
                              </w:rPr>
                              <w:t>Sídlo:  Havlíčkova 375</w:t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left" w:pos="1058" w:leader="none"/>
                              </w:tabs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sz w:val="24"/>
                                <w:szCs w:val="24"/>
                              </w:rPr>
                              <w:tab/>
                              <w:t xml:space="preserve">Červený Kostelec 54 941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 xml:space="preserve">IČ:    25297015 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Consolas" w:ascii="Consolas" w:hAnsi="Consolas"/>
                                <w:bCs/>
                                <w:sz w:val="24"/>
                                <w:szCs w:val="24"/>
                              </w:rPr>
                              <w:t>Č:   CZ25297015</w:t>
                            </w: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color w:val="2C2C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herní prvky na školní zahradu včetně dopadových ploch, montáže a dopravy podle cenové nabídky  NV19065 ze dne 4.4.2019 v celkové hodnotě 195 991,21 Kč bez DPH. Cenová nabídka je přiložena jako příloha této objedn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nění pro dodavatele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Na fakturách vždy uvádějte číslo naší objednávky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fakturách a smlouvách zásadně neuvádějte naše DIČ – nejsme plátci DPH 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  :   </w:t>
            </w:r>
            <w:r>
              <w:rPr>
                <w:sz w:val="24"/>
                <w:szCs w:val="24"/>
              </w:rPr>
              <w:t xml:space="preserve">Česká spořitelna  a.s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xpozitura            :    </w:t>
            </w:r>
            <w:r>
              <w:rPr>
                <w:sz w:val="24"/>
                <w:szCs w:val="24"/>
              </w:rPr>
              <w:t>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účtu              :</w:t>
            </w:r>
            <w:r>
              <w:rPr>
                <w:sz w:val="24"/>
                <w:szCs w:val="24"/>
              </w:rPr>
              <w:t xml:space="preserve">    19056/59349/08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Č                           :    </w:t>
            </w:r>
            <w:r>
              <w:rPr>
                <w:sz w:val="24"/>
                <w:szCs w:val="24"/>
              </w:rPr>
              <w:t>623530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                      :   195 991,21 Kč bez DPH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dací lhůta          :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kturu zašlete     :    </w:t>
            </w:r>
            <w:r>
              <w:rPr>
                <w:sz w:val="24"/>
                <w:szCs w:val="24"/>
              </w:rPr>
              <w:t>Mateřská škola Karla Čapka 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Karla Čapka 353, 790 01 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odpis objedn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arcela Chudárková D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2"/>
      </w:tblGrid>
      <w:tr>
        <w:trPr>
          <w:trHeight w:val="225" w:hRule="atLeast"/>
          <w:cantSplit w:val="true"/>
        </w:trPr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ředběžná řídící kontrola             Jméno                         Podpis                             Dat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e zákona č. 320/2001 Sb.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kazce operace            :    M.Chudárková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e rozpočtu            :    V. Žitka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720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4745</wp:posOffset>
            </wp:positionH>
            <wp:positionV relativeFrom="paragraph">
              <wp:posOffset>86995</wp:posOffset>
            </wp:positionV>
            <wp:extent cx="1676400" cy="84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u č.41/2019 potvrz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16.5.2019 v Červeném Kostelci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Streetaddress">
    <w:name w:val="street-address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Locality">
    <w:name w:val="locality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4">
    <w:name w:val="text4"/>
    <w:basedOn w:val="Standardnpsmoodstavce"/>
    <w:qFormat/>
    <w:rPr>
      <w:rFonts w:ascii="Verdana" w:hAnsi="Verdana" w:cs="Times New Roman"/>
      <w:color w:val="000000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  <w:lang w:val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ll">
    <w:name w:val="fl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6:00Z</dcterms:created>
  <dc:creator>Městský úřad Jeseník</dc:creator>
  <dc:description/>
  <dc:language>en-US</dc:language>
  <cp:lastModifiedBy>Olga</cp:lastModifiedBy>
  <cp:lastPrinted>2019-05-28T13:21:00Z</cp:lastPrinted>
  <dcterms:modified xsi:type="dcterms:W3CDTF">2019-06-13T10:56:00Z</dcterms:modified>
  <cp:revision>2</cp:revision>
  <dc:subject/>
  <dc:title>Město Jeseník,  Masarykovo náměstí 1/167, Jeseník</dc:title>
</cp:coreProperties>
</file>