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vřená dle § 2079 a násl. zákona č. 89/2012 Sb., Občanského zákoník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upující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sarykova univerzita - Přírodovědecká fakult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sídlem: </w:t>
        <w:tab/>
        <w:tab/>
        <w:t>Žerotínovo nám. 9, 601 77 Br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akturační adresa:</w:t>
        <w:tab/>
        <w:t>Přírodovědecká fakulta, Kotlářská 2, 611 37 Br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a: </w:t>
        <w:tab/>
        <w:tab/>
        <w:t xml:space="preserve">doc. RNDr. Jaromírem Leichmannem, Dr., děkanem fakulty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</w:t>
        <w:tab/>
        <w:tab/>
        <w:tab/>
        <w:t>002162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</w:t>
        <w:tab/>
        <w:tab/>
        <w:tab/>
        <w:t>CZ002162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ní osoba:  </w:t>
        <w:tab/>
        <w:t xml:space="preserve"> XXXXX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(dále jen „kupující“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dávající:</w:t>
        <w:tab/>
        <w:tab/>
      </w:r>
      <w:r>
        <w:rPr>
          <w:rFonts w:cs="Garamond" w:ascii="Garamond" w:hAnsi="Garamond"/>
          <w:sz w:val="22"/>
          <w:szCs w:val="22"/>
        </w:rPr>
        <w:t>Česká geologická služb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e sídlem:</w:t>
        <w:tab/>
        <w:tab/>
        <w:t>Klárov 131/3, 118 21 Praha 1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stoupení: </w:t>
        <w:tab/>
        <w:tab/>
        <w:t>Mgr. Zdeněk Venera, Ph.D., ředite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Č: </w:t>
        <w:tab/>
        <w:tab/>
        <w:tab/>
        <w:t>00025798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Č:</w:t>
        <w:tab/>
        <w:tab/>
        <w:tab/>
        <w:t>CZ0002579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aktní osoba:</w:t>
        <w:tab/>
        <w:t>XXXXXXXXX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dále jen jako „prodávající“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e shodě uzavírají tuto smlouv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Předmětem smlouvy je sestavení závěrečné mapovací zprávy na základě signálních rekognoskačních dat z průzkumného území Hrádek a jeho bezprostředního okolí (dále jen předmět plnění)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 xml:space="preserve"> Výstupní data budou předána kupujícímu do 15.12.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)</w:t>
      </w:r>
      <w:r>
        <w:rPr>
          <w:rFonts w:cs="Garamond" w:ascii="Garamond" w:hAnsi="Garamond"/>
        </w:rPr>
        <w:t xml:space="preserve"> Masarykova univerzita neuzavírá tuto smlouvu jako podnikatel ve smyslu občanského zákoník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pní cena a platební podmínk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Kupní cena zboží bez DPH je stanovena ve výši 109 990,- Kč. Cena je stanovena bez DPH, která bude ke kupní ceně připočtena dle právních předpisů platných ke dni uskutečnění zdanitelného plně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 xml:space="preserve"> Kupující se zavazuje zaplatit kupní cenu na základě výzvy k platbě – faktury, vystavené a doručené prodávajícím kupujícímu na adresu Přírodovědecká fakulta, Masarykova univerzita, Kotlářská 2, 611 37 Brno, po protokolárním dodání předmětu plnění nebo nejdříve současně s ním. Splatnost faktury činí alespoň 14 dn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 a doba plnění a dodací podmínk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Místo plnění je v budově kupujícího na adrese Kotlářská 2, Brno. Je-li předmět koupě zasílán prostřednictvím poskytovatele poštovních či přepravních služeb, je odevzdán Kupujícímu až jeho převzetím z přeprav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 xml:space="preserve"> Strany jsou si při plnění díla povinny poskytnout součinnost. Prodávající předá kupujícímu veškeré požadované výstup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)</w:t>
      </w:r>
      <w:r>
        <w:rPr>
          <w:rFonts w:cs="Garamond" w:ascii="Garamond" w:hAnsi="Garamond"/>
        </w:rPr>
        <w:t xml:space="preserve"> Prodávající je povinen informovat kupujícího o přesném termínu dodávky zboží, a to nejpozději 7 dní před realizací dodáv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Odpovědnost za vady a záruka za jakos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Ujednání této smlouvy nemají jinak vliv na práva z vadného plnění a záruky za jakost upravené občanským zákoníke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mluvní pokuta a úrok z prodle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Smluvními stranami bylo ujednáno, že pokud bude kupující v prodlení s úhradou ceny plnění ujednané podle této smlouvy, je kupující povinen zaplatit smluvní pokutu ve výši 0,1 % z dlužné částky za každý, byť započatý kalendářní den prodlení, do úplného zaplac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 xml:space="preserve"> Ocitne-li se prodávající v prodlení s plněním podle této smlouvy, je povinen zaplatit kupujícímu smluvní pokutu za každý, byť započatý kalendářní den prodlení se splněním dodávky smluvní pokutu ve výši 0,1 % z celkové kupní ceny do okamžiku dodání zbož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)</w:t>
      </w:r>
      <w:r>
        <w:rPr>
          <w:rFonts w:cs="Garamond" w:ascii="Garamond" w:hAnsi="Garamond"/>
        </w:rPr>
        <w:t xml:space="preserve"> Smluvní pokuty jsou splatné do patnácti (15) dnů ode dne doručení písemné výzvy strany oprávněné zaslané na adresu strany povinné, uvedenou v záhlaví této smlouvy, anebo na její poslední známou adres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)</w:t>
      </w:r>
      <w:r>
        <w:rPr>
          <w:rFonts w:cs="Garamond" w:ascii="Garamond" w:hAnsi="Garamond"/>
        </w:rPr>
        <w:t xml:space="preserve"> Právo na náhradu vzniklé škody není zaplacením smluvní pokuty dotčeno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tatní ujedná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)</w:t>
      </w:r>
      <w:r>
        <w:rPr>
          <w:rFonts w:cs="Garamond" w:ascii="Garamond" w:hAnsi="Garamond"/>
        </w:rPr>
        <w:t xml:space="preserve"> Právní vztahy touto smlouvou jinak neupravené, výslovně nevyloučené, jakož i právní poměry ze smlouvy vznikající a vyplývající, se řídí příslušnými ustanoveními zák. č. 89/2012 Sb., občanský zákoník, v platném znění a dalšími platnými právními předpisy České republi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)</w:t>
      </w:r>
      <w:r>
        <w:rPr>
          <w:rFonts w:cs="Garamond" w:ascii="Garamond" w:hAnsi="Garamond"/>
        </w:rPr>
        <w:t xml:space="preserve"> Za písemnou formu oznámení se pro účely této smlouvy pokládají také oznámení učiněná faxem či elektronickou poštou na dohodnutá faxová čísla či elektronické adres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)</w:t>
      </w:r>
      <w:r>
        <w:rPr>
          <w:rFonts w:cs="Garamond" w:ascii="Garamond" w:hAnsi="Garamond"/>
        </w:rPr>
        <w:t xml:space="preserve"> Strany se zavazují poskytovat si k plnění povinností z této smlouvy nezbytnou součinnos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4)</w:t>
      </w:r>
      <w:r>
        <w:rPr>
          <w:rFonts w:cs="Garamond" w:ascii="Garamond" w:hAnsi="Garamond"/>
        </w:rPr>
        <w:t xml:space="preserve"> Tuto smlouvu lze měnit nebo doplnit pouze písemnou dohodou smluvních str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)</w:t>
      </w:r>
      <w:r>
        <w:rPr>
          <w:rFonts w:cs="Garamond" w:ascii="Garamond" w:hAnsi="Garamond"/>
        </w:rPr>
        <w:t xml:space="preserve"> Tato smlouva byla vyhotovena ve třech stejnopisech, kdy prodávající obdrží jeden a kupující dva stejnopis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7)</w:t>
      </w:r>
      <w:r>
        <w:rPr>
          <w:rFonts w:cs="Garamond" w:ascii="Garamond" w:hAnsi="Garamond"/>
        </w:rPr>
        <w:t xml:space="preserve"> Strany berou na vědomí, že tato smlouva bude zveřejněna v registru smluv ve smyslu zákona č. 340/2015 Sb., o registru smlu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Brně dne: 24.11.2016</w:t>
        <w:tab/>
        <w:tab/>
        <w:tab/>
        <w:tab/>
        <w:tab/>
        <w:tab/>
        <w:t>25.11.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</w:t>
        <w:tab/>
        <w:tab/>
        <w:tab/>
        <w:tab/>
        <w:t xml:space="preserve">           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</w:t>
      </w:r>
      <w:r>
        <w:rPr>
          <w:rFonts w:cs="Garamond" w:ascii="Garamond" w:hAnsi="Garamond"/>
          <w:color w:val="000000"/>
        </w:rPr>
        <w:t>za kupujícího</w:t>
        <w:tab/>
        <w:tab/>
        <w:tab/>
        <w:tab/>
        <w:tab/>
        <w:t xml:space="preserve">                    za prodávajícího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</w:rPr>
        <w:t>doc. RNDr. Jaromír Leichmann, Dr.</w:t>
        <w:tab/>
        <w:tab/>
        <w:tab/>
        <w:t xml:space="preserve">    Mgr. Zdeněk Venera, Ph.D., ředitel</w:t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 w:val="false"/>
      <w:bCs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16"/>
      <w:szCs w:val="16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9:00Z</dcterms:created>
  <dc:creator>Pravnik</dc:creator>
  <dc:description/>
  <dc:language>en-US</dc:language>
  <cp:lastModifiedBy>Pravnik</cp:lastModifiedBy>
  <dcterms:modified xsi:type="dcterms:W3CDTF">2016-12-16T11:39:00Z</dcterms:modified>
  <cp:revision>2</cp:revision>
  <dc:subject/>
  <dc:title>Návrh kupní smlouvy</dc:title>
</cp:coreProperties>
</file>