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28"/>
          <w:szCs w:val="28"/>
          <w:lang w:eastAsia="ar-SA"/>
        </w:rPr>
        <w:t>Na akci:</w:t>
      </w:r>
      <w:r>
        <w:rPr>
          <w:lang w:eastAsia="ar-SA"/>
        </w:rPr>
        <w:t xml:space="preserve"> </w:t>
      </w:r>
      <w:r>
        <w:rPr>
          <w:sz w:val="32"/>
          <w:szCs w:val="32"/>
          <w:lang w:eastAsia="ar-SA"/>
        </w:rPr>
        <w:t xml:space="preserve">„Kanalizace laboratoří – přeložka a oprava narušených 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sz w:val="32"/>
          <w:szCs w:val="32"/>
          <w:lang w:eastAsia="ar-SA"/>
        </w:rPr>
        <w:t xml:space="preserve">               </w:t>
      </w:r>
      <w:r>
        <w:rPr>
          <w:sz w:val="32"/>
          <w:szCs w:val="32"/>
          <w:lang w:eastAsia="ar-SA"/>
        </w:rPr>
        <w:t>zděných příček v objektu laboratoře“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rPr/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</w:t>
      </w:r>
      <w:r>
        <w:rPr>
          <w:b/>
          <w:bCs/>
          <w:lang w:eastAsia="ar-SA"/>
        </w:rPr>
        <w:t>2.    Zhotovitel: H&amp;K Invest spol. s r.o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Dvorská 124/16, Hradec Králové, 50311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b/>
          <w:lang w:eastAsia="ar-SA"/>
        </w:rPr>
        <w:t>Zastoupena:</w:t>
        <w:tab/>
        <w:t>ing.Janem Hurníkem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60113006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CZ60113006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/>
      </w:pPr>
      <w:r>
        <w:rPr>
          <w:lang w:eastAsia="ar-SA"/>
        </w:rPr>
        <w:t>Bankovní spojení:</w:t>
        <w:tab/>
        <w:t>ČSOB a.s.Hradec Králové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2804678/03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u Krajského soudu H.Králové C5533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. a realizace stavby: ing.Korych Miroslav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tel.: 603822043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 xml:space="preserve">mail: </w:t>
      </w:r>
      <w:hyperlink r:id="rId3">
        <w:r>
          <w:rPr>
            <w:rStyle w:val="InternetLink"/>
            <w:lang w:eastAsia="ar-SA"/>
          </w:rPr>
          <w:t>hakinvest@centrum.cz</w:t>
        </w:r>
      </w:hyperlink>
    </w:p>
    <w:p>
      <w:pPr>
        <w:pStyle w:val="Normal"/>
        <w:suppressAutoHyphens w:val="true"/>
        <w:ind w:left="357" w:hanging="0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„</w:t>
      </w:r>
      <w:r>
        <w:rPr>
          <w:b/>
          <w:sz w:val="32"/>
          <w:szCs w:val="32"/>
          <w:lang w:eastAsia="ar-SA"/>
        </w:rPr>
        <w:t xml:space="preserve">Kanalizace laboratoří – přeložka a oprava narušených 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</w:t>
      </w:r>
      <w:r>
        <w:rPr>
          <w:b/>
          <w:sz w:val="32"/>
          <w:szCs w:val="32"/>
          <w:lang w:eastAsia="ar-SA"/>
        </w:rPr>
        <w:t>zděných příček v objektu laboratoře“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 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5. Zhotovitel obstará na vlastní náklady plán BOZP (plán bezpečnosti a ochrany zdraví př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práci na staveništi) ve struktuře NV 591/2006 Sb. Tento plán projedná v koncept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 objednatelem a dokončí a předá objednateli před zahájením prací. V případě práce z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ouběžného provozu školy zhotovitel projedná s objednatelem technologický postup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před zahájením prací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Místem plnění je laboratoř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7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8. Objednatel si vyhrazuje právo pozastavit, případně ukončit plnění zakázky v jejím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 Královéhradeckého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1.Zhotovoitel se zavazuje, že zhotoví dílo – realizuje stavbu uvedenou v čl. 2.1. této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24.června 201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26.srpna 201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2.Splněním zhotovení díla se rozumí jeho úplné dokončení, podepsání zápisu o předání 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3.Úplné vyklizení staveniště provede zhotovitel nejpozději do 3 pracovních dnů po úplném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   1.080 878,-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      226 984,-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     1 307 862,-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….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4.4.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6.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7.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1.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b/>
          <w:sz w:val="32"/>
          <w:szCs w:val="32"/>
          <w:lang w:eastAsia="ar-SA"/>
        </w:rPr>
        <w:t xml:space="preserve">  „</w:t>
      </w:r>
      <w:r>
        <w:rPr>
          <w:b/>
          <w:sz w:val="32"/>
          <w:szCs w:val="32"/>
          <w:lang w:eastAsia="ar-SA"/>
        </w:rPr>
        <w:t xml:space="preserve">Kanalizace laboratoří – přeložka a oprava narušených 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</w:t>
      </w:r>
      <w:r>
        <w:rPr>
          <w:b/>
          <w:sz w:val="32"/>
          <w:szCs w:val="32"/>
          <w:lang w:eastAsia="ar-SA"/>
        </w:rPr>
        <w:t>zděných příček v objektu laboratoře“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7.1.Záruční lhůta na provedené dílo je dohodnuta 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1.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3.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4.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5.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500 033 733.   U Allianz a.s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1.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2.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1.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2.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3.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…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4.Dodatky k této smlouvě mohou být prováděny pouze písemnou formou a jako dodatek č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V Hradci Králové   29.5.2019                                                  V Hradci Králové  29.5.2019                      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a objednatele:                                                                          Za zhotovitele: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  <w:t>Rubáčková                                                                                 Hur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kinvest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5:00Z</dcterms:created>
  <dc:creator>Novotný</dc:creator>
  <dc:description/>
  <cp:keywords/>
  <dc:language>en-US</dc:language>
  <cp:lastModifiedBy>Monika Novotná</cp:lastModifiedBy>
  <cp:lastPrinted>2019-05-17T13:49:00Z</cp:lastPrinted>
  <dcterms:modified xsi:type="dcterms:W3CDTF">2019-06-11T13:55:00Z</dcterms:modified>
  <cp:revision>4</cp:revision>
  <dc:subject/>
  <dc:title>                                                  </dc:title>
</cp:coreProperties>
</file>