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ární město Jablonec nad Nisou, IČ: 262 340, se sídlem Mírové náměstí 3100/19, Jablonec nad Nisou, okres Jablonec nad Nisou, vydává na základě usnesení Zastupitelstva města Jablonce nad Nisou č. ZM/199/2017 ze dne 19. října 2017 a č. ZM/30/2019 ze dne 21. února 2019 podle § 84, odst. 2, písm. e) zákona číslo 128/2000 Sb., o obcích, ve znění pozdějších právních předpisů a podle § 27 zákona číslo 250/2000 Sb., o rozpočtových pravidlech územních rozpočtů toto znění zřizovací listin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14.85pt;margin-top:3.15pt;width:172.75pt;height:28.4pt;mso-wrap-style:none;v-text-anchor:middle;mso-position-horizontal-relative:page" type="_x0000_t136">
            <v:path textpathok="t"/>
            <v:textpath on="t" fitshape="t" string="Z ř i z o v a c í    l i s t i n a" style="font-family:&quot;Times New Roman&quot;;font-size:20pt"/>
            <v:fill o:detectmouseclick="t" type="solid" color2="#7f7f7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říspěvkové organiz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pict>
          <v:shape id="shape_0" fillcolor="blue" stroked="t" o:allowincell="f" style="position:absolute;margin-left:106.85pt;margin-top:5.75pt;width:395.95pt;height:43.45pt;mso-wrap-style:none;v-text-anchor:middle;mso-position-horizontal-relative:page" type="_x0000_t136">
            <v:path textpathok="t"/>
            <v:textpath on="t" fitshape="t" string="Nemocnice Jablonec nad Nisou, p.o." style="font-family:&quot;Arial Black&quot;;font-size:16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 xml:space="preserve">1. Název a sídlo zřizovatele 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before="40" w:after="0"/>
        <w:jc w:val="both"/>
        <w:rPr/>
      </w:pPr>
      <w:r>
        <w:rPr/>
        <w:t>Název zřizovatele:</w:t>
        <w:tab/>
        <w:tab/>
        <w:t>Statutární město Jablonec nad Nisou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ídlo zřizovatele:</w:t>
        <w:tab/>
        <w:tab/>
        <w:t>Mírové náměstí 3100/19, 466 01 Jablonec nad Nisou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  <w:t>okres Jablonec nad Nisou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IČ:</w:t>
        <w:tab/>
        <w:tab/>
        <w:t>0026234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2. Název a sídlo právnické osob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Název:</w:t>
        <w:tab/>
        <w:tab/>
        <w:t xml:space="preserve">Nemocnice Jablonec nad Nisou, p. o. (dále jen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  <w:t>„nemocnice“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ídlo:</w:t>
        <w:tab/>
        <w:tab/>
        <w:t xml:space="preserve">Nemocniční 4446/15, 466 01 Jablonec nad Nisou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IČ:</w:t>
        <w:tab/>
        <w:tab/>
        <w:t>00829838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b/>
          <w:i/>
        </w:rPr>
        <w:t>3. Právní forma:</w:t>
        <w:tab/>
        <w:tab/>
      </w:r>
      <w:r>
        <w:rPr/>
        <w:t>příspěvková organizace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4. Vymezení hlavního účelu a tomu odpovídajícího předmětu činnost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Zkladntextodsazen2"/>
        <w:spacing w:lineRule="auto" w:line="240"/>
        <w:ind w:left="539" w:hanging="539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Nemocnice poskytuje a organizuje léčebnou preventivní péči, ambulantní péči, lůžkovou základní a speciální diagnostickou léčebnou péči, vše v souladu s platnou legislativou České republiky. Dále zajišťuje výchovu a další vzdělávání zaměstnanců ve zdravotnictví a další činnosti nezbytné k plnění stanovených úkolů a poskytování nadstandardních zdravotnických služeb v souladu s platnou legislativou.  </w:t>
      </w:r>
    </w:p>
    <w:p>
      <w:pPr>
        <w:pStyle w:val="Zkladntextodsazen2"/>
        <w:spacing w:lineRule="auto" w:line="240"/>
        <w:ind w:left="539" w:hanging="539"/>
        <w:jc w:val="both"/>
        <w:rPr/>
      </w:pPr>
      <w:r>
        <w:rPr/>
        <w:t>4.2. V rámci hospodaření s nemovitým majetkem zřizovatele zajišťuje pronájem a služby s pronájmem související v dočasně volných a pro nemocnici nepotřebných nebytových prostorech.</w:t>
      </w:r>
    </w:p>
    <w:p>
      <w:pPr>
        <w:pStyle w:val="Zkladntextodsazen2"/>
        <w:spacing w:lineRule="auto" w:line="240" w:before="0" w:after="0"/>
        <w:ind w:left="567" w:hanging="567"/>
        <w:jc w:val="both"/>
        <w:rPr/>
      </w:pPr>
      <w:r>
        <w:rPr/>
        <w:t xml:space="preserve"> </w:t>
      </w:r>
      <w:r>
        <w:rPr/>
        <w:t>4.3. Součástí Nemocnice Jablonec nad Nisou, p. o. je Ústavní lékárna, která zajišťuje léčiva, zdravotnické prostředky, základní zdravotnické pomůcky jak pro hospitalizované pacienty, tak i pro veřejnost.</w:t>
      </w:r>
    </w:p>
    <w:p>
      <w:pPr>
        <w:pStyle w:val="Zkladntextodsazen2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5. Statutární orgán organizace, kontrolní orgán Rada nemocnic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before="40" w:after="0"/>
        <w:ind w:left="2880" w:hanging="2880"/>
        <w:jc w:val="both"/>
        <w:rPr>
          <w:bCs/>
          <w:iCs/>
        </w:rPr>
      </w:pPr>
      <w:r>
        <w:rPr>
          <w:bCs/>
          <w:iCs/>
        </w:rPr>
        <w:t xml:space="preserve">5.1.  Statutární orgán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Statutárním orgánem nemocnice je ředitel/ředitelka (dále jen „ředitel“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Ředitel je do své funkce jmenován nebo z ní odvoláván Radou města Jablonce nad Nisou, která plní úkoly zřizovatele, v souladu se zákonem č. 128/2000 Sb., o obcích (obecní zřízení)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Ředitel je jmenován na dobu neurčitou, pokud není rozhodnuto jina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Ředitel jedná a vystupuje jménem nemocnice ve všech věcech samostatně, pokud to není vyloučeno platnými právními předpisy České republiky, touto zřizovací listinou nebo jiným pokynem zřizovatel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 xml:space="preserve">V době nepřítomnosti ředitele jedná jménem nemocnice osoba ředitelem písemně pověřená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</w:rPr>
      </w:pPr>
      <w:r>
        <w:rPr/>
        <w:t xml:space="preserve">Ředitel je povinen umožnit provedení kontroly oprávněným pracovníkům zřizovatele, pokud zřizovatel rozhodne o provedení kontroly </w:t>
      </w:r>
      <w:r>
        <w:rPr>
          <w:bCs/>
        </w:rPr>
        <w:t>dle zákona č. 320/2001 Sb.,</w:t>
      </w:r>
      <w:r>
        <w:rPr/>
        <w:t xml:space="preserve"> zaměřené na činnost nemocnice, hospodaření nemocnice s finančními prostředky zřizovatele, státu, organizačních složek státu a jiných třetích osob, majetkem zřizovatele, majetkem nemocnice, prověření hospodaření při doplňkových činnostech nemocnice a dalších otázkách souvisejících byť jen okrajově s činností nemocnice. O provedení kontroly může na straně zřizovatele rozhodnout i jiný orgán než rada obce. Způsob provedení kontroly se řídí vnitřními předpisy zřizovatele a platným právním řádem ČR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/>
        <w:t>5.2.  Rada nemocni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Kontrolním orgánem nemocnice je Rada nemocn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Vnitřní uspořádání a činnost Rady nemocnice se řídí statutem, který schvaluje Rada města Jablonec nad Niso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  <w:t>6. Doplňkové činnosti povolené zřizovatelem: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40" w:after="0"/>
        <w:ind w:left="539" w:hanging="539"/>
        <w:jc w:val="both"/>
        <w:rPr/>
      </w:pPr>
      <w:r>
        <w:rPr/>
        <w:t>6.1. Provozování doplňkové činnosti nesmí narušovat plnění hlavního účelu a předmětu činnosti nemocnice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6.2. Pro doplňkovou činnost může být využíván majetek ve vlastnictví nemocnice,        eventuálně majetek ve vlastnictví zřizovatele předaný organizaci k hospodaření (dále jen „svěřený majetek“) nebo majetek třetí osoby, pokud tato třetí osoba vysloví s takovým užíváním svého majetku souhlas. </w:t>
      </w:r>
    </w:p>
    <w:p>
      <w:pPr>
        <w:pStyle w:val="Normal"/>
        <w:tabs>
          <w:tab w:val="clear" w:pos="708"/>
          <w:tab w:val="left" w:pos="900" w:leader="none"/>
        </w:tabs>
        <w:ind w:left="539" w:hanging="539"/>
        <w:jc w:val="both"/>
        <w:rPr/>
      </w:pPr>
      <w:r>
        <w:rPr/>
        <w:t>6.3. Zřizovatelem jsou povoleny tyto doplňkové činnosti:</w:t>
      </w:r>
    </w:p>
    <w:p>
      <w:pPr>
        <w:pStyle w:val="Normal"/>
        <w:tabs>
          <w:tab w:val="clear" w:pos="708"/>
          <w:tab w:val="left" w:pos="900" w:leader="none"/>
        </w:tabs>
        <w:ind w:left="539" w:hanging="539"/>
        <w:jc w:val="both"/>
        <w:rPr/>
      </w:pPr>
      <w:r>
        <w:rPr/>
        <w:t xml:space="preserve">    </w:t>
      </w:r>
      <w:r>
        <w:rPr/>
        <w:t>a) opravy silničních vozidel, dopravní služby</w:t>
      </w:r>
    </w:p>
    <w:p>
      <w:pPr>
        <w:pStyle w:val="Normal"/>
        <w:ind w:left="227" w:hanging="0"/>
        <w:rPr/>
      </w:pPr>
      <w:r>
        <w:rPr/>
        <w:t xml:space="preserve"> </w:t>
      </w:r>
      <w:r>
        <w:rPr/>
        <w:t xml:space="preserve">b) čištění a praní textilu a oděvů, </w:t>
      </w:r>
    </w:p>
    <w:p>
      <w:pPr>
        <w:pStyle w:val="Normal"/>
        <w:ind w:left="567" w:hanging="340"/>
        <w:rPr/>
      </w:pPr>
      <w:r>
        <w:rPr/>
        <w:t xml:space="preserve"> </w:t>
      </w:r>
      <w:r>
        <w:rPr/>
        <w:t>c) výroba, obchod a služby neuvedené v přílohách 1 až 3 živnostenského zákona,</w:t>
      </w:r>
    </w:p>
    <w:p>
      <w:pPr>
        <w:pStyle w:val="Normal"/>
        <w:ind w:left="567" w:hanging="340"/>
        <w:rPr/>
      </w:pPr>
      <w:r>
        <w:rPr/>
        <w:t xml:space="preserve"> </w:t>
      </w:r>
      <w:r>
        <w:rPr/>
        <w:t xml:space="preserve">d) služby v oblasti administrativní správy a služby organizačně hospodářské povahy, </w:t>
      </w:r>
    </w:p>
    <w:p>
      <w:pPr>
        <w:pStyle w:val="Normal"/>
        <w:ind w:left="227" w:hanging="0"/>
        <w:rPr/>
      </w:pPr>
      <w:r>
        <w:rPr/>
        <w:t xml:space="preserve"> </w:t>
      </w:r>
      <w:r>
        <w:rPr/>
        <w:t xml:space="preserve">e) pronájem a půjčování věcí movitých, </w:t>
      </w:r>
    </w:p>
    <w:p>
      <w:pPr>
        <w:pStyle w:val="Normal"/>
        <w:ind w:left="227" w:hanging="0"/>
        <w:rPr/>
      </w:pPr>
      <w:r>
        <w:rPr/>
        <w:t xml:space="preserve"> </w:t>
      </w:r>
      <w:r>
        <w:rPr/>
        <w:t>f) hostinská činnost,</w:t>
        <w:tab/>
      </w:r>
    </w:p>
    <w:p>
      <w:pPr>
        <w:pStyle w:val="Normal"/>
        <w:ind w:left="227" w:hanging="0"/>
        <w:rPr/>
      </w:pPr>
      <w:r>
        <w:rPr/>
        <w:t xml:space="preserve"> </w:t>
      </w:r>
      <w:r>
        <w:rPr/>
        <w:t xml:space="preserve">g) ubytovací služby, </w:t>
      </w:r>
    </w:p>
    <w:p>
      <w:pPr>
        <w:pStyle w:val="Normal"/>
        <w:ind w:left="227" w:hanging="0"/>
        <w:rPr/>
      </w:pPr>
      <w:r>
        <w:rPr/>
        <w:t xml:space="preserve"> </w:t>
      </w:r>
      <w:r>
        <w:rPr/>
        <w:t xml:space="preserve">h) podnikání v oblasti nakládání s nebezpečnými odpady </w:t>
      </w:r>
    </w:p>
    <w:p>
      <w:pPr>
        <w:pStyle w:val="Normal"/>
        <w:rPr/>
      </w:pPr>
      <w:r>
        <w:rPr/>
        <w:t xml:space="preserve">   </w:t>
      </w:r>
      <w:r>
        <w:rPr/>
        <w:t>ch) poskytování technických služeb,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b/>
          <w:i/>
        </w:rPr>
        <w:t>7. Vymezení majetku, s nímž organizace hospodaří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</w:rPr>
      </w:pPr>
      <w:r>
        <w:rPr/>
        <w:t>7.1.  Nemocnice hospodař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s majetkem ve vlastnictví zřizovatele předaným</w:t>
      </w:r>
      <w:r>
        <w:rPr>
          <w:color w:val="FF6600"/>
        </w:rPr>
        <w:t xml:space="preserve"> </w:t>
      </w:r>
      <w:r>
        <w:rPr/>
        <w:t xml:space="preserve">nemocnici k hospodaření (dále jen „svěřený majetek“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 vlastním majetkem, který nemocnice získala vlastní činností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s jiným majetkem třetích osob na základě uzavřených smlu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s vlastním majetkem bezúplatně převedeným zřizovatelem na nemocnic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Zřizovatel předává nemocnici v  souladu s  ustanovením § 27 zákona č. 250/2000 Sb., o rozpočtových pravidlech územních rozpočtů, v platném znění, k hospodaření majetek ve svém vlastnictví k jejímu vlastnímu hospodářskému využití (v hlavní a doplňkové činnosti). Stavy svěřeného majetku tvoří přílohy č. 1 a 2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426"/>
        <w:jc w:val="both"/>
        <w:rPr/>
      </w:pPr>
      <w:r>
        <w:rPr/>
        <w:t xml:space="preserve">7.3. Nemocnice nabývá do svého vlastnictví veškerý dlouhodobý movitý a nehmotný majetek a veškerá oběžná aktiva. Nemovitý majetek může nemocnice pořídit pouze na základě předchozího písemného souhlasu zřizovatele. </w:t>
      </w:r>
    </w:p>
    <w:p>
      <w:pPr>
        <w:pStyle w:val="Zkladntextodsazen3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8. Vymezení majetkových práv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60" w:after="0"/>
        <w:ind w:left="573" w:hanging="573"/>
        <w:jc w:val="both"/>
        <w:rPr>
          <w:bCs/>
        </w:rPr>
      </w:pPr>
      <w:r>
        <w:rPr>
          <w:bCs/>
        </w:rPr>
        <w:t xml:space="preserve">8.1. Movitý majetek, který nemocnice nabyla svou činností, zejména darem, koupí, bezúplatným převodem, apod. se stává jejím vlastnictvím. Nemovitý majetek a to včetně technického zhodnocení pořizuje nemocnice pro zřizovatele. </w:t>
      </w:r>
    </w:p>
    <w:p>
      <w:pPr>
        <w:pStyle w:val="Normal"/>
        <w:spacing w:before="40" w:after="0"/>
        <w:ind w:left="573" w:hanging="573"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0"/>
        <w:ind w:left="573" w:hanging="573"/>
        <w:jc w:val="both"/>
        <w:rPr/>
      </w:pPr>
      <w:r>
        <w:rPr/>
        <w:t>8.2.</w:t>
        <w:tab/>
        <w:t>Nemocnice má ke svěřenému i vlastnímu majetku následující práva a 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á majetek k zajištění hlavní činnosti a je oprávněna jej využívat k provozování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na pečovat o majetek s péčí řádného hospodáře a dbát na to, aby  jeho opotřebení odpovídalo účelu a rozsahu jeho pou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na starat se o majetek s veškerou péčí, tzn. zajistit jeho ochranu před zcizením, poškozením, zničením nebo zneužit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na vést majetek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na majetek inventarizovat v termínech dle zákona o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na zřizovateli čtvrtletně předkládat přehled o stavu a pohybu majetku a závazků prostřednictvím účetního výkazu „Rozvaha (bilance)“, „Výkaz zisku a ztráty“, „Příloha k účetní závěrce“ a písemný komentá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na realizovat veškerá opatření, kterými předejde vzniku škody. O veškerých škodách je povinna informovat zřiz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na svým jménem svěřený majetek pojistit, rozsah pojištění podléhá schválení zřizovatele. Samostatně řeší pojistné udál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izovatel dává předchozí souhlas příspěvkové organizaci k nabývání peněžitých účelově neurčených darů do svého vlastnictví. K přijetí darů účelově určených a věcných darů předloží příspěvková organizace zřizovateli jejich seznam k vydání předchozího souhlasu zřizovatele podle § 39b zákona č. 250/2000 Sb., o rozpočtových pravidlech územních rozpočtů,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ývat majetek (s výjimkou darů) bez souhlasu zřizovatele může v případě movitých věcí v každém jednotlivém případě do částky 2 mil. Kč bez DPH a dále movitý majetek pořízený nad tento limit dle zřizovatelem schváleného investičního plánu pro daný kalendářní rok. O záměru pořídit majetek nad částku 2 mil. Kč mimo rámec investičního plánu informuje nemocnice příslušný odbor statutárního města Jablonec nad Nisou. Pořídit jakýkoliv majetek formou leasingu, smlouvy o půjčce nebo úvěru nebo nákupem na splátky může pouze po předchozím souhlasu zřiz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t nebo jinak pozbývat majetek bez souhlasu zřizovatele (s výjimkou vyřazení opotřebovaného majetku) může nemocnice u věcí movitých v každém jednotlivém případě do zůstatkové hodnoty nepřesahující 500 000 Kč bez DPH, přičemž u tohoto majetku v zůstatkové hodnotě nad 100 000 Kč bez DPH si vyžádá souhlas vedoucího příslušného odboru statutárního města Jablonec nad Nisou. Nemovitý majetek a movité věci přesahující zůstatkovou cenu 500 000 Kč bez DPH může zcizit pouze na základě předchozího souhlasu zřizovatele. Příjem z prodeje svěřeného majetku je příjmem zřiz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ocnice je oprávněna pronajímat majetek třetím osobám jménem svým a na svůj účet bez souhlasu zřizovatele na období nejdéle 1 roku; v případě, že se jedná o pronájmy, které je povinen zřizovatel zveřejňovat a schvalovat v souladu se zákonem č. 128/2000 Sb., § 102, písm. m  - o obcích, v platném znění, je organizace povinna včas zřizovateli oznámit záměr pronajmout tento maje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mocnice nesmí svěřený ani vlastní majetek zatěžovat věcnými břemeny, přenechat jej do zástavy třetím osobám, vkládat do jiných právnických osob bez předchozího písemného souhlasu zřizovatele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právněna poskytovat dary (s výjimkou darů z FKSP), nakupovat akcie a cenné papír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estavuje rozpočet, který schvaluje Rada statutárního města Jablonce nad Nisou. Rada statutárního města Jablonce nad Nisou schvaluje též výsledek hospodaření a eventuální příděly do peněžních fondů nemocnice, jakož i jejich použití a dále schvaluje účetní závěrku dle vyhlášky Ministerstva financí České republiky č. 220/2013 Sb. a dle zákona o účetnictví č. 563/1991 Sb., ve znění pozdějších předpisů.</w:t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3.  Nemocnice majetek opravuje a odepisuje za těchto podmín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je povinna zajišťovat údržbu a opravy svěřeného, vlastního a vypůjčeného majetku. </w:t>
      </w:r>
    </w:p>
    <w:p>
      <w:pPr>
        <w:pStyle w:val="Normal"/>
        <w:numPr>
          <w:ilvl w:val="0"/>
          <w:numId w:val="5"/>
        </w:numPr>
        <w:ind w:left="624" w:hanging="340"/>
        <w:jc w:val="both"/>
        <w:rPr/>
      </w:pPr>
      <w:r>
        <w:rPr/>
        <w:t xml:space="preserve">Majetek nemocnice účetně odepisuje podle odpisového plánu schváleného zřizovatelem. </w:t>
      </w:r>
    </w:p>
    <w:p>
      <w:pPr>
        <w:pStyle w:val="Normal"/>
        <w:numPr>
          <w:ilvl w:val="0"/>
          <w:numId w:val="5"/>
        </w:numPr>
        <w:ind w:left="624" w:hanging="340"/>
        <w:jc w:val="both"/>
        <w:rPr/>
      </w:pPr>
      <w:r>
        <w:rPr/>
        <w:t xml:space="preserve">Zdroje vytvořené z odpisů je nemocnice povinna evidovat v účetnictví na účtu příslušného fondu (investiční fond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nova investičního majetku je prováděna z prostředků vytvořených vlastní činností, prostředků získaných od zřizovatele a dalších investičních transferů, včetně peněžních darů určených účelově k pořízení dlouhodobého hmotného majetku a to na základě plánu investic nemocni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otřebný svěřený majetek nabídne organizace přednostně bezúplatně zřizovatel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trike/>
        </w:rPr>
      </w:pPr>
      <w:r>
        <w:rPr/>
        <w:t>8.4.</w:t>
        <w:tab/>
        <w:t xml:space="preserve">Změna rozsahu nemocnici svěřeného majetku je prováděna  v průběhu roku  na základě poskytnuté informace od nemocnice.  Změna příloh zřizovací listiny č. 1 a 2, vždy nejpozději ke dni 31. 12. každého kalendářního roku. </w:t>
      </w:r>
    </w:p>
    <w:p>
      <w:pPr>
        <w:pStyle w:val="Normal"/>
        <w:ind w:left="567" w:hanging="567"/>
        <w:jc w:val="both"/>
        <w:rPr>
          <w:strike/>
        </w:rPr>
      </w:pPr>
      <w:r>
        <w:rPr>
          <w:strike/>
        </w:rPr>
      </w:r>
    </w:p>
    <w:p>
      <w:pPr>
        <w:pStyle w:val="Normal"/>
        <w:ind w:left="567" w:hanging="567"/>
        <w:jc w:val="both"/>
        <w:rPr/>
      </w:pPr>
      <w:r>
        <w:rPr/>
        <w:t>8.5.</w:t>
        <w:tab/>
        <w:t>Nemocnice je oprávněna využívat k zajištění hlavní činnosti a provozování doplňkové činnosti i další majetek třetí osoby. Právní vztah k tomuto majetku, jakož i práva a povinnosti s tím spojené, musí být obsahem smluvního vztahu uzavřeného mezi třetí osobou a nemocnicí podle platného právního řádu ČR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6. V právních vztazích týkajících se nemovitého i movitého majetku vystupuje nemocnice svým jménem a na svůj účet. Příjmy z pronájmu tohoto majetku jsou příjmy nemocni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9. Zadávání veřejných zakázek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7" w:hanging="567"/>
        <w:jc w:val="both"/>
        <w:rPr/>
      </w:pPr>
      <w:r>
        <w:rPr/>
        <w:t>9.1. V  případě zadávání veřejných zakázek podle  zákona o veřejných zakázkách nemocnice jako zadavatel vždy jmenuje do výběrové komise nejméně dva zástupce zřizovatel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10. Vymezení doby, na kterou je nemocnice zřízen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10.1. Nemocnice je zřízena na dobu neurčitou.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11. Obecná a závěrečná ustanovení:</w:t>
      </w:r>
    </w:p>
    <w:p>
      <w:pPr>
        <w:pStyle w:val="Zkladntextodsazen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jc w:val="both"/>
        <w:rPr/>
      </w:pPr>
      <w:r>
        <w:rPr/>
        <w:t>11.1.</w:t>
        <w:tab/>
        <w:t>Nemocnice Jablonec nad Nisou byla zřízena 19. 12. 1991 jako státní    příspěvková organizace.</w:t>
      </w:r>
    </w:p>
    <w:p>
      <w:pPr>
        <w:pStyle w:val="Normal"/>
        <w:ind w:left="567" w:hanging="567"/>
        <w:jc w:val="both"/>
        <w:rPr/>
      </w:pPr>
      <w:r>
        <w:rPr/>
        <w:t xml:space="preserve">11.2. K převodu nemocnice na statutární město Jablonec nad Nisou došlo na základě zákona č. 290/2002 Sb., o přechodu některých dalších věcí, práv a závazků České republiky na kraje a obce, občanská sdružení působící v oblasti tělovýchovy a sportu a o souvisejících změnách a o změně zákona č. 157/2000 Sb., o přechodu některých věcí, práv a závazků z majetku České republiky, ve znění zákona č. 10/2001 Sb. a zákona  č. 20/1966 Sb., o péči o zdraví lidu, ve znění pozdějších předpisů.  </w:t>
      </w:r>
    </w:p>
    <w:p>
      <w:pPr>
        <w:pStyle w:val="Normal"/>
        <w:ind w:left="567" w:hanging="567"/>
        <w:jc w:val="both"/>
        <w:rPr/>
      </w:pPr>
      <w:r>
        <w:rPr/>
        <w:t>11.3.</w:t>
        <w:tab/>
        <w:t xml:space="preserve">Zřizovací listina v tomto znění  byla schválena usnesením Zastupitelstva města Jablonce nad Nisou č. ZM/199/2017 ze dne 19. října 2017, pod bodem 26, nabývá účinnosti dnem 20. října 2017. </w:t>
      </w:r>
    </w:p>
    <w:p>
      <w:pPr>
        <w:pStyle w:val="Normal"/>
        <w:ind w:left="567" w:hanging="567"/>
        <w:jc w:val="both"/>
        <w:rPr/>
      </w:pPr>
      <w:r>
        <w:rPr/>
        <w:t xml:space="preserve">11.4. Změna zřizovací listiny spočívající v změně bodu 5.2 byla schválena usnesením ZM/30/2019, dne 21. 2. 2019 a nabývá účinnosti dnem 21. 2. 2019. </w:t>
      </w:r>
    </w:p>
    <w:p>
      <w:pPr>
        <w:pStyle w:val="Normal"/>
        <w:ind w:left="567" w:hanging="567"/>
        <w:jc w:val="both"/>
        <w:rPr/>
      </w:pPr>
      <w:r>
        <w:rPr/>
        <w:t xml:space="preserve">11.5.Právní vztahy založené v souladu se zněním předchozích zřizovacích listin                                                                                                                                                        nemocnice zůstávají zachovány. </w:t>
      </w:r>
    </w:p>
    <w:p>
      <w:pPr>
        <w:pStyle w:val="Normal"/>
        <w:ind w:left="567" w:hanging="567"/>
        <w:jc w:val="both"/>
        <w:rPr/>
      </w:pPr>
      <w:r>
        <w:rPr/>
        <w:t>11.6.Nemocnice Jablonec nad Nisou, p. o., se řídí „Pravidly finančního řízení a kontrol organizací zřízených a založených městem Jablonec nad Nisou“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onci nad Nisou dne 21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…………………………………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>Bc. Milan Kroupa</w:t>
        <w:tab/>
        <w:tab/>
        <w:tab/>
        <w:tab/>
        <w:t xml:space="preserve">     Mgr. David Mánek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imátor </w:t>
        <w:tab/>
        <w:tab/>
        <w:tab/>
        <w:tab/>
        <w:tab/>
        <w:t xml:space="preserve">    náměstek primátor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36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sz w:val="22"/>
      <w:szCs w:val="22"/>
    </w:rPr>
  </w:style>
  <w:style w:type="character" w:styleId="WW8Num7z0">
    <w:name w:val="WW8Num7z0"/>
    <w:qFormat/>
    <w:rPr>
      <w:rFonts w:ascii="Bookman Old Style" w:hAnsi="Bookman Old Style" w:cs="Bookman Old Styl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  <w:sz w:val="22"/>
      <w:szCs w:val="22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Char">
    <w:name w:val="Základní text Char"/>
    <w:qFormat/>
    <w:rPr>
      <w:rFonts w:ascii="Bookman Old Style" w:hAnsi="Bookman Old Style" w:cs="Bookman Old Style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1:00Z</dcterms:created>
  <dc:creator>Petra Šourková</dc:creator>
  <dc:description/>
  <cp:keywords/>
  <dc:language>en-US</dc:language>
  <cp:lastModifiedBy>Radmila Labíková</cp:lastModifiedBy>
  <cp:lastPrinted>2019-03-06T13:02:00Z</cp:lastPrinted>
  <dcterms:modified xsi:type="dcterms:W3CDTF">2019-06-12T13:01:00Z</dcterms:modified>
  <cp:revision>2</cp:revision>
  <dc:subject/>
  <dc:title>Materiál pro jednání Výboru pro hospodaření s majetkem města</dc:title>
</cp:coreProperties>
</file>