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ást A – dodávka modelů zvířat pro výuku veterinárních předmě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b/>
              </w:rPr>
              <w:t>Název učební pomůcky: 1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Simulátor mléčného skotu s dystoki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12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Modelovaný simulátor pro výuku vedení pravidelného a nepravidelného porodu dle skutečného velkého mléčného plemene (např.holštýnsko-friského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Ocelí zesílená epoxidová/sklolaminátová konstrukce s vodotěsnými komponenty pro snadné čiště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Plastový podstav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Čirý vinylový děložní v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Měkké a odolné perineu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Polyuretanová páne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Měkký odnímatelný oc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Funkční vemeno se zásobníkem na mléko, možnost simulovat mastitídní mléko (možnost vpravení do každého kvadrantu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Součástí je odpovídající tele a matracová podložka pro zabránění poškození tele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Součástí je fetální extraktor, porodní řetěz a oko pro hla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9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Anatomický model kostry psa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8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Skutečná kompletní kostra psa z pravých kostí flexibilně spojený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Končetiny ohebně připojeny k trup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Velikost modelu – kohoutková výška 45 – 55 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Model umístěný na podstavc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_sansregular;Times New Roman" w:hAnsi="open_sansregular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2:00Z</dcterms:created>
  <dc:creator>Jan Meca</dc:creator>
  <dc:description/>
  <cp:keywords/>
  <dc:language>en-US</dc:language>
  <cp:lastModifiedBy>Monika Novotná</cp:lastModifiedBy>
  <cp:lastPrinted>2016-09-20T14:02:00Z</cp:lastPrinted>
  <dcterms:modified xsi:type="dcterms:W3CDTF">2019-06-13T09:23:00Z</dcterms:modified>
  <cp:revision>4</cp:revision>
  <dc:subject/>
  <dc:title>Nadpis Calibri 1</dc:title>
</cp:coreProperties>
</file>