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 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  Základní škola Josefa Kajetána Tyla a Mateřská škola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  Tylova 2391, 397 01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    Mgr. Pavel Koc, ředitel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 70890889   DIČ   CZ 70890889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   xxx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>zajistit odbornou způsobilostí základní plaveckou výuku žáků I. stupně ve smluvených termínech dle rozvrhu pro školní rok 2019/2020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 dne   12.6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 Písku   dne     11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1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08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 – 20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/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5:00Z</dcterms:created>
  <dc:creator/>
  <dc:description/>
  <cp:keywords/>
  <dc:language>en-US</dc:language>
  <cp:lastModifiedBy>Jitka Tůmová</cp:lastModifiedBy>
  <dcterms:modified xsi:type="dcterms:W3CDTF">2019-06-13T08:48:00Z</dcterms:modified>
  <cp:revision>3</cp:revision>
  <dc:subject/>
  <dc:title/>
</cp:coreProperties>
</file>