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mlouva o díl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na ve smyslu Obchodního zákoníku mezi níže uvedenými stranami</w:t>
      </w:r>
    </w:p>
    <w:p>
      <w:pPr>
        <w:pStyle w:val="Heading1"/>
        <w:ind w:left="432" w:hanging="43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hanging="432"/>
        <w:rPr/>
      </w:pPr>
      <w:r>
        <w:rPr/>
        <w:t>I.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</w:r>
    </w:p>
    <w:p>
      <w:pPr>
        <w:pStyle w:val="Normal"/>
        <w:ind w:left="1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průmyslová škola stavební, Havířov, příspěvková organizace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Se sídlem: Kollárova 1308/2, 736 01  Havířov-Podlesí</w:t>
      </w:r>
    </w:p>
    <w:p>
      <w:pPr>
        <w:pStyle w:val="Normal"/>
        <w:tabs>
          <w:tab w:val="clear" w:pos="708"/>
          <w:tab w:val="left" w:pos="2355" w:leader="none"/>
          <w:tab w:val="left" w:pos="5152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: </w:t>
      </w:r>
      <w:r>
        <w:rPr>
          <w:sz w:val="20"/>
          <w:szCs w:val="20"/>
          <w:highlight w:val="black"/>
        </w:rPr>
        <w:t>Ing. Pavlem Řehořem, ředitelem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IČ: 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 KB Havířov</w:t>
      </w:r>
    </w:p>
    <w:p>
      <w:pPr>
        <w:pStyle w:val="Normal"/>
        <w:tabs>
          <w:tab w:val="clear" w:pos="708"/>
          <w:tab w:val="left" w:pos="2665" w:leader="none"/>
          <w:tab w:val="left" w:pos="5282" w:leader="none"/>
        </w:tabs>
        <w:spacing w:before="0" w:after="60"/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19-35002102227/0100</w:t>
      </w:r>
    </w:p>
    <w:p>
      <w:pPr>
        <w:pStyle w:val="Normal"/>
        <w:ind w:left="14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soba oprávněná jednat ve věcech technických: </w:t>
      </w:r>
      <w:r>
        <w:rPr>
          <w:b/>
          <w:i/>
          <w:sz w:val="20"/>
          <w:szCs w:val="20"/>
          <w:highlight w:val="black"/>
        </w:rPr>
        <w:t>Ing. Pavel Řehoř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ále jen Objednatel)</w:t>
      </w:r>
      <w:r>
        <w:rPr>
          <w:sz w:val="20"/>
          <w:szCs w:val="20"/>
        </w:rPr>
        <w:tab/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  <w:t>2. Zhotovitel:</w:t>
        <w:tab/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RADIUS – H, s.r.o., Hlavní 23/4, 728 25 Ostrava - Hošťálkovi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astoupen</w:t>
        <w:tab/>
        <w:tab/>
        <w:t xml:space="preserve">: </w:t>
      </w:r>
      <w:r>
        <w:rPr>
          <w:sz w:val="20"/>
          <w:szCs w:val="20"/>
          <w:highlight w:val="black"/>
        </w:rPr>
        <w:t>Bc. Marek Hruška, jednatel společnost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: 2685288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: CZ26852888</w:t>
      </w:r>
    </w:p>
    <w:p>
      <w:pPr>
        <w:pStyle w:val="Normal"/>
        <w:rPr>
          <w:color w:val="272727"/>
          <w:sz w:val="20"/>
          <w:szCs w:val="20"/>
        </w:rPr>
      </w:pPr>
      <w:r>
        <w:rPr>
          <w:sz w:val="20"/>
          <w:szCs w:val="20"/>
        </w:rPr>
        <w:tab/>
        <w:tab/>
        <w:t>Bank. spojení</w:t>
        <w:tab/>
        <w:tab/>
        <w:t xml:space="preserve">: </w:t>
      </w:r>
      <w:r>
        <w:rPr>
          <w:color w:val="272727"/>
          <w:sz w:val="20"/>
          <w:szCs w:val="20"/>
        </w:rPr>
        <w:t>Raiffeisen Bank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Číslo účtu</w:t>
        <w:tab/>
        <w:tab/>
        <w:t>: 1935063001/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./Fax.</w:t>
        <w:tab/>
        <w:tab/>
        <w:t>: 727 845 8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 zastoupení</w:t>
        <w:tab/>
        <w:tab/>
        <w:t xml:space="preserve">:  </w:t>
      </w:r>
      <w:r>
        <w:rPr>
          <w:sz w:val="20"/>
          <w:szCs w:val="20"/>
          <w:highlight w:val="black"/>
        </w:rPr>
        <w:t>Bc. Marek Hruška</w:t>
      </w:r>
      <w:r>
        <w:rPr>
          <w:sz w:val="20"/>
          <w:szCs w:val="20"/>
        </w:rPr>
        <w:t>, jednatel společnosti</w:t>
        <w:tab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hotovitel se zavazuje provést za podmínek dohodnutých v této smlouvě a předat objednateli dílo:  </w:t>
      </w:r>
      <w:r>
        <w:rPr>
          <w:b/>
          <w:bCs/>
          <w:sz w:val="20"/>
          <w:szCs w:val="20"/>
        </w:rPr>
        <w:t xml:space="preserve">„Výměna otopných těles v pavilonu A,D “, </w:t>
      </w:r>
      <w:r>
        <w:rPr>
          <w:sz w:val="20"/>
          <w:szCs w:val="20"/>
        </w:rPr>
        <w:t>na základě cenové nabídky ze dne 3. června 2019, která je přílohou č. 1 této smlouv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II. Doba plně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rmín zahájení: 1. července 2019</w:t>
      </w:r>
    </w:p>
    <w:p>
      <w:pPr>
        <w:pStyle w:val="Normal"/>
        <w:jc w:val="both"/>
        <w:rPr/>
      </w:pPr>
      <w:r>
        <w:rPr>
          <w:sz w:val="20"/>
          <w:szCs w:val="20"/>
        </w:rPr>
        <w:t>Termín dokončení: 16. srpna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hotovitel si vyhrazuje právo na případné prodloužení termínu dokončení díla z důvodu nepříznivého počas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V. </w:t>
      </w:r>
      <w:r>
        <w:rPr>
          <w:b/>
        </w:rPr>
        <w:t>Cena dí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v rozsahu dle článku II. je stanovena jako maximální a činí: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/>
        <w:t xml:space="preserve">      </w:t>
      </w:r>
      <w:r>
        <w:rPr/>
        <w:tab/>
        <w:t xml:space="preserve">       </w:t>
      </w:r>
      <w:r>
        <w:rPr>
          <w:sz w:val="20"/>
        </w:rPr>
        <w:t>Cena bez  DPH 21% ….......................  199 425,5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DPH 21% činí …................................    41 879,40 Kč                 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0" w:hanging="0"/>
        <w:jc w:val="left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 xml:space="preserve">Celková cena s DPH činí ….............  241 304,90 Kč  </w:t>
      </w:r>
    </w:p>
    <w:p>
      <w:pPr>
        <w:pStyle w:val="Header"/>
        <w:tabs>
          <w:tab w:val="clear" w:pos="4536"/>
          <w:tab w:val="clear" w:pos="9072"/>
          <w:tab w:val="right" w:pos="4048" w:leader="none"/>
          <w:tab w:val="right" w:pos="5466" w:leader="none"/>
          <w:tab w:val="center" w:pos="5607" w:leader="none"/>
          <w:tab w:val="right" w:pos="8451" w:leader="none"/>
          <w:tab w:val="right" w:pos="10143" w:leader="none"/>
        </w:tabs>
        <w:spacing w:before="120" w:after="12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to ceně jsou zahrnuty veškeré náklady zhotovitele nutné k provedení díla včetně zajištění likvidace vzniklého odpadu dle zákona o odpad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. Platební a fakturační podmín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bjednatel je povinen zaplatit zhotoviteli cenu díla dle čl. IV. po jeho řádném provedení, předání a převzetí prací. Záloha na dílo se neposkytuje. O převzetí bude sepsán předávací protokol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Vystavená faktura bude obsahovat náležitosti daňového dokladu ve smyslu zákona č. 558/92 Sb.   Lhůta splatnosti je </w:t>
      </w:r>
      <w:r>
        <w:rPr>
          <w:sz w:val="20"/>
          <w:szCs w:val="20"/>
        </w:rPr>
        <w:t>15 dnů ode dne doručení faktury objednatel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 Záruční podmínky a san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hotovitel poskytuje na záruku na materiál v délce 36 měsíců ode dne předání díla a záruku na provedenou práci 36 měsíců ode dne předání díla. Poskytnutá záruka se nevztahuje na závady vzniklé neobvyklým užíváním. </w:t>
      </w:r>
    </w:p>
    <w:p>
      <w:pPr>
        <w:pStyle w:val="TextBody"/>
        <w:jc w:val="both"/>
        <w:rPr/>
      </w:pPr>
      <w:r>
        <w:rPr>
          <w:b w:val="false"/>
          <w:szCs w:val="20"/>
        </w:rPr>
        <w:t xml:space="preserve">2. Objednatel je povinen vady vzniklé v záruční době písemně reklamovat u zhotovitele. V reklamaci budou vady popsány s uvedením, jak se projevují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K reklamaci </w:t>
      </w:r>
      <w:r>
        <w:rPr>
          <w:sz w:val="20"/>
          <w:szCs w:val="20"/>
        </w:rPr>
        <w:t xml:space="preserve">se zhotovitel písemně vyjádří do 5 dnů od obdržení reklamace. V případě oprávněné reklamace se v tomto vyjádření stanoví termín odstranění uznaných záv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Za nedodržení termínu dokončení prací, může objednatel účtovat zhotoviteli smluvní pokutu ve výši 0,1% z ceny díla za každý započat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 opoždění platby faktury může zhotovitel účtovat objednateli smluvní pokutu ve výši 0,1 % z ceny díla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ři nesplnění podstatné povinnosti vyplývající z ujednání této smlouvy je druhá strana oprávněna od smlouvy odstoupit. Právo na náhradu vynaložených nákladů a případných škod není odstoupením od smlouvy dotč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II. Zvlášt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bjednatel se zavazuje přistoupit na přiměřené prodloužení lhůty plnění na základě uzavřeného písemného dodatku potvrzeného smluvními stranami z důvodu nepříznivého počas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ázka bude provedena v souladu s platnými příslušnými normami a technickými předpisy. Za bezpečnost práce a podmínky pro bezpečné provádění prácí ručí zhotovitel. Zároveň zhotovitel zodpovídá za pořádek a bezpečnost na staven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hotovitel ručí za případné škody na majetku města a ostatních subjektů způsobených v souvislosti s realizac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Smlouva může být ukončena také písemnou dohodou smluvních stran, která bude upravovat vzájemná práva a pov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hotovitel nemůže bez souhlasu objednatele postoupit svá práva a povinnosti ze smlouvy na třet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mluvní strany se dohodly, že v případě nástupnictví jsou právní nástupci vázáni ustanoveními této smlouvy v plném rozs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Smlouva je vyhotovena ve dvou stejnopisech s platností originálu podepsaných oprávněnými zástupci smluvních stran, přičemž objednatel a zhotovitel obdrží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Tato smlouva nabývá platnosti dnem podpisu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 Havířově dne 12. 6. 2019</w:t>
        <w:tab/>
        <w:tab/>
        <w:tab/>
        <w:tab/>
        <w:t>V Ostravě dne 12. 6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</w:t>
      </w:r>
      <w:r>
        <w:rPr>
          <w:sz w:val="20"/>
          <w:szCs w:val="20"/>
        </w:rPr>
        <w:t>..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bjednatel</w:t>
        <w:tab/>
        <w:tab/>
        <w:tab/>
        <w:t xml:space="preserve">          </w:t>
        <w:tab/>
        <w:tab/>
        <w:t xml:space="preserve">                    zhotovitel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74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b/>
      <w:i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4:00Z</dcterms:created>
  <dc:creator>Cieslar</dc:creator>
  <dc:description/>
  <cp:keywords/>
  <dc:language>en-US</dc:language>
  <cp:lastModifiedBy>zahradnickovad</cp:lastModifiedBy>
  <cp:lastPrinted>2019-06-07T10:17:00Z</cp:lastPrinted>
  <dcterms:modified xsi:type="dcterms:W3CDTF">2019-06-13T04:59:00Z</dcterms:modified>
  <cp:revision>3</cp:revision>
  <dc:subject/>
  <dc:title>Smlouva o dílo</dc:title>
</cp:coreProperties>
</file>