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75635</wp:posOffset>
                </wp:positionH>
                <wp:positionV relativeFrom="page">
                  <wp:posOffset>209550</wp:posOffset>
                </wp:positionV>
                <wp:extent cx="261048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rFonts w:cs="Tahoma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0pt;mso-wrap-distance-left:0pt;mso-wrap-distance-right:0pt;mso-wrap-distance-top:0pt;mso-wrap-distance-bottom:0pt;margin-top:16.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rFonts w:cs="Tahoma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30925</wp:posOffset>
                </wp:positionH>
                <wp:positionV relativeFrom="page">
                  <wp:posOffset>205105</wp:posOffset>
                </wp:positionV>
                <wp:extent cx="62293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0pt;mso-wrap-distance-left:0pt;mso-wrap-distance-right:0pt;mso-wrap-distance-top:0pt;mso-wrap-distance-bottom:0pt;margin-top:16.15pt;mso-position-vertical-relative:page;margin-left:482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1530</wp:posOffset>
                </wp:positionH>
                <wp:positionV relativeFrom="page">
                  <wp:posOffset>629285</wp:posOffset>
                </wp:positionV>
                <wp:extent cx="5948045" cy="414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32.65pt;mso-wrap-distance-left:0pt;mso-wrap-distance-right:0pt;mso-wrap-distance-top:0pt;mso-wrap-distance-bottom:0pt;margin-top:49.5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86020</wp:posOffset>
                </wp:positionH>
                <wp:positionV relativeFrom="page">
                  <wp:posOffset>1423035</wp:posOffset>
                </wp:positionV>
                <wp:extent cx="31750" cy="50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>
                                <w:rStyle w:val="Titulekobrzku2"/>
                                <w:i w:val="false"/>
                                <w:iCs w:val="false"/>
                                <w:color w:val="0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4pt;mso-wrap-distance-left:0pt;mso-wrap-distance-right:0pt;mso-wrap-distance-top:0pt;mso-wrap-distance-bottom:0pt;margin-top:112.05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80"/>
                        <w:rPr/>
                      </w:pPr>
                      <w:r>
                        <w:rPr>
                          <w:rStyle w:val="Titulekobrzku2"/>
                          <w:i w:val="false"/>
                          <w:iCs w:val="false"/>
                          <w:color w:val="000000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8825</wp:posOffset>
                </wp:positionH>
                <wp:positionV relativeFrom="page">
                  <wp:posOffset>1886585</wp:posOffset>
                </wp:positionV>
                <wp:extent cx="2983230" cy="27825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3146"/>
                            </w:tblGrid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TiRO Blansk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Havlíčkova 517/2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678 01 Blan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S~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/53946/Kr. soud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Vít Novotn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2pt2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219.1pt;mso-wrap-distance-left:0pt;mso-wrap-distance-right:0pt;mso-wrap-distance-top:0pt;mso-wrap-distance-bottom:0pt;margin-top:148.55pt;mso-position-vertical-relative:page;margin-left:59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3146"/>
                      </w:tblGrid>
                      <w:tr>
                        <w:trPr>
                          <w:trHeight w:val="760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TiRO Blansko s.r.o.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Havlíčkova 517/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678 01 Blansk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S~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7714357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27714357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/53946/Kr. soud v Brně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Vít Novotný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2pt2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1530</wp:posOffset>
                </wp:positionH>
                <wp:positionV relativeFrom="page">
                  <wp:posOffset>1802765</wp:posOffset>
                </wp:positionV>
                <wp:extent cx="5948045" cy="10947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511" w:before="0" w:after="0"/>
                              <w:ind w:left="9805" w:right="560" w:hanging="492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Číslo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objednávky:5477/19/OTS/Wi</w:t>
                              <w:br/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0"/>
                              <w:ind w:left="9805" w:hanging="492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Ing. Vladimír Wildma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86.2pt;mso-wrap-distance-left:0pt;mso-wrap-distance-right:0pt;mso-wrap-distance-top:0pt;mso-wrap-distance-bottom:0pt;margin-top:141.9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511" w:before="0" w:after="0"/>
                        <w:ind w:left="9805" w:right="560" w:hanging="492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Číslo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objednávky:5477/19/OTS/Wi</w:t>
                        <w:br/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40"/>
                        <w:ind w:left="9805" w:hanging="492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Ing. Vladimír Wildma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13505</wp:posOffset>
                </wp:positionH>
                <wp:positionV relativeFrom="page">
                  <wp:posOffset>3500120</wp:posOffset>
                </wp:positionV>
                <wp:extent cx="1938655" cy="5137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ind w:right="900" w:hanging="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 xxxxxxxxxxx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40.45pt;mso-wrap-distance-left:0pt;mso-wrap-distance-right:0pt;mso-wrap-distance-top:0pt;mso-wrap-distance-bottom:0pt;margin-top:275.6pt;mso-position-vertical-relative:page;margin-left:308.1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ind w:right="900" w:hanging="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 xxxxxxxxxxx</w:t>
                      </w:r>
                    </w:p>
                    <w:p>
                      <w:pPr>
                        <w:pStyle w:val="Titulekobrzku1"/>
                        <w:shd w:fill="auto" w:val="clear"/>
                        <w:jc w:val="left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68750</wp:posOffset>
                </wp:positionH>
                <wp:positionV relativeFrom="page">
                  <wp:posOffset>4152900</wp:posOffset>
                </wp:positionV>
                <wp:extent cx="1179195" cy="1524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Brně dne: 3.6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2pt;mso-wrap-distance-left:0pt;mso-wrap-distance-right:0pt;mso-wrap-distance-top:0pt;mso-wrap-distance-bottom:0pt;margin-top:327pt;mso-position-vertical-relative:page;margin-left:312.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Brně dne: 3.6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8515</wp:posOffset>
                </wp:positionH>
                <wp:positionV relativeFrom="page">
                  <wp:posOffset>5198745</wp:posOffset>
                </wp:positionV>
                <wp:extent cx="5941060" cy="30626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6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6804"/>
                            </w:tblGrid>
                            <w:tr>
                              <w:trPr>
                                <w:trHeight w:val="1577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608"/>
                                    <w:ind w:left="340" w:hanging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Objednáváme u vás dle rámcové smlouvy T004/18V00001068 Papír xerox A4 80g/m2 480 b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30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27 12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32 815,20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24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1.15pt;mso-wrap-distance-left:0pt;mso-wrap-distance-right:0pt;mso-wrap-distance-top:0pt;mso-wrap-distance-bottom:0pt;margin-top:409.35pt;mso-position-vertical-relative:page;margin-left:64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6804"/>
                      </w:tblGrid>
                      <w:tr>
                        <w:trPr>
                          <w:trHeight w:val="1577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608"/>
                              <w:ind w:left="340" w:hanging="34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Objednáváme u vás dle rámcové smlouvy T004/18V00001068 Papír xerox A4 80g/m2 480 bal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30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27 120,00 Kč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32 815,20Kč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24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Termín dodá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24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45820</wp:posOffset>
                </wp:positionH>
                <wp:positionV relativeFrom="page">
                  <wp:posOffset>520065</wp:posOffset>
                </wp:positionV>
                <wp:extent cx="845185" cy="1206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 xml:space="preserve">objednávka čís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9.5pt;mso-wrap-distance-left:0pt;mso-wrap-distance-right:0pt;mso-wrap-distance-top:0pt;mso-wrap-distance-bottom:0pt;margin-top:40.9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 xml:space="preserve">objednávka čís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09955</wp:posOffset>
                </wp:positionH>
                <wp:positionV relativeFrom="page">
                  <wp:posOffset>1080770</wp:posOffset>
                </wp:positionV>
                <wp:extent cx="5932170" cy="62922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629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20" w:before="0" w:after="17"/>
                              <w:ind w:left="620" w:hanging="38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Doručeni objednávky s uvedením jejího čísla potvrdí dodavatel na e-maií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z w:val="22"/>
                                  <w:szCs w:val="22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5Calibri"/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highlight w:val="black"/>
                                <w:lang w:val="cs-CZ" w:eastAsia="cs-CZ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10" w:before="0" w:after="0"/>
                              <w:ind w:left="620" w:hanging="38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nejpozději do 3 dnů ode dne odeslání objednatelem, jinak má právo objednatel od objednávky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66" w:before="0" w:after="0"/>
                              <w:ind w:left="620" w:hanging="38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dstoupit. V potvrzení objednávky rovněž dodavatel sdělí objednateli, zda předmět plnění podléhá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66" w:before="0" w:after="0"/>
                              <w:ind w:left="620" w:hanging="38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režimu přenesení daňové povinnosti 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00" w:leader="none"/>
                              </w:tabs>
                              <w:ind w:left="6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00" w:leader="none"/>
                              </w:tabs>
                              <w:ind w:left="6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1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00" w:leader="none"/>
                              </w:tabs>
                              <w:ind w:left="6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00" w:leader="none"/>
                              </w:tabs>
                              <w:ind w:left="62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všeobecný sklad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00" w:leader="none"/>
                              </w:tabs>
                              <w:ind w:left="6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00" w:leader="none"/>
                              </w:tabs>
                              <w:ind w:left="6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00" w:leader="none"/>
                              </w:tabs>
                              <w:ind w:left="6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00" w:leader="none"/>
                              </w:tabs>
                              <w:ind w:left="6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00" w:leader="none"/>
                              </w:tabs>
                              <w:ind w:left="6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bude-li vada odstraněna, je objednatel oprávněn účtovat dodavateli smluvní pokutu ve výš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066" w:leader="dot"/>
                              </w:tabs>
                              <w:ind w:left="6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,- Kč bez DPH za každý i započatý kalendářní den. Tímto není dotčeno právo na náhrad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6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47" w:leader="none"/>
                              </w:tabs>
                              <w:spacing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495.45pt;mso-wrap-distance-left:0pt;mso-wrap-distance-right:0pt;mso-wrap-distance-top:0pt;mso-wrap-distance-bottom:0pt;margin-top:85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20" w:before="0" w:after="17"/>
                        <w:ind w:left="620" w:hanging="38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Doručeni objednávky s uvedením jejího čísla potvrdí dodavatel na e-maií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5Calibri"/>
                          <w:rFonts w:cs="Times New Roman"/>
                          <w:b w:val="false"/>
                          <w:bCs w:val="false"/>
                          <w:color w:val="000000"/>
                          <w:sz w:val="21"/>
                          <w:szCs w:val="21"/>
                          <w:highlight w:val="black"/>
                          <w:lang w:val="cs-CZ" w:eastAsia="cs-CZ"/>
                        </w:rPr>
                        <w:t>xxxxxxxxxxxxxxxxxxxxx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10" w:before="0" w:after="0"/>
                        <w:ind w:left="620" w:hanging="38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nejpozději do 3 dnů ode dne odeslání objednatelem, jinak má právo objednatel od objednávky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66" w:before="0" w:after="0"/>
                        <w:ind w:left="620" w:hanging="38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dstoupit. V potvrzení objednávky rovněž dodavatel sdělí objednateli, zda předmět plnění podléhá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66" w:before="0" w:after="0"/>
                        <w:ind w:left="620" w:hanging="38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režimu přenesení daňové povinnosti 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00" w:leader="none"/>
                        </w:tabs>
                        <w:ind w:left="6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10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00" w:leader="none"/>
                        </w:tabs>
                        <w:ind w:left="6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1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11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00" w:leader="none"/>
                        </w:tabs>
                        <w:ind w:left="6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00" w:leader="none"/>
                        </w:tabs>
                        <w:ind w:left="62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všeobecný sklad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00" w:leader="none"/>
                        </w:tabs>
                        <w:ind w:left="6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00" w:leader="none"/>
                        </w:tabs>
                        <w:ind w:left="6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00" w:leader="none"/>
                        </w:tabs>
                        <w:ind w:left="6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00" w:leader="none"/>
                        </w:tabs>
                        <w:ind w:left="6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00" w:leader="none"/>
                        </w:tabs>
                        <w:ind w:left="6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bude-li vada odstraněna, je objednatel oprávněn účtovat dodavateli smluvní pokutu ve výši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066" w:leader="dot"/>
                        </w:tabs>
                        <w:ind w:left="6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>,- Kč bez DPH za každý i započatý kalendářní den. Tímto není dotčeno právo na náhradu</w:t>
                      </w:r>
                    </w:p>
                    <w:p>
                      <w:pPr>
                        <w:pStyle w:val="Zkladntext211"/>
                        <w:shd w:fill="auto" w:val="clear"/>
                        <w:ind w:left="6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47" w:leader="none"/>
                        </w:tabs>
                        <w:spacing w:before="0" w:after="0"/>
                        <w:ind w:left="62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09955</wp:posOffset>
                </wp:positionH>
                <wp:positionV relativeFrom="page">
                  <wp:posOffset>7355205</wp:posOffset>
                </wp:positionV>
                <wp:extent cx="5932170" cy="18630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2"/>
                              <w:ind w:right="4601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2"/>
                              <w:ind w:right="4601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2"/>
                              <w:ind w:right="4601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ng. Leo Venclík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4601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4601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4601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146.7pt;mso-wrap-distance-left:0pt;mso-wrap-distance-right:0pt;mso-wrap-distance-top:0pt;mso-wrap-distance-bottom:0pt;margin-top:579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2"/>
                        <w:ind w:right="4601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2"/>
                        <w:ind w:right="4601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2"/>
                        <w:ind w:right="4601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ng. Leo Venclík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right="4601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right="4601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right="4601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09955</wp:posOffset>
                </wp:positionH>
                <wp:positionV relativeFrom="page">
                  <wp:posOffset>10039350</wp:posOffset>
                </wp:positionV>
                <wp:extent cx="5932170" cy="3892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3883" w:leader="none"/>
                                <w:tab w:val="left" w:pos="757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Bankovní spojení:</w:t>
                              <w:tab/>
                              <w:t>IČ: 00160105</w:t>
                              <w:tab/>
                              <w:t xml:space="preserve">Telefon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3883" w:leader="none"/>
                                <w:tab w:val="left" w:pos="757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ab/>
                              <w:t>DIČ: CZ00160105</w:t>
                              <w:tab/>
                              <w:t>FAX: 548 123 201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č.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30.65pt;mso-wrap-distance-left:0pt;mso-wrap-distance-right:0pt;mso-wrap-distance-top:0pt;mso-wrap-distance-bottom:0pt;margin-top:790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3883" w:leader="none"/>
                          <w:tab w:val="left" w:pos="7573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Bankovní spojení:</w:t>
                        <w:tab/>
                        <w:t>IČ: 00160105</w:t>
                        <w:tab/>
                        <w:t xml:space="preserve">Telefon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</w:t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3883" w:leader="none"/>
                          <w:tab w:val="left" w:pos="7573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tab/>
                        <w:t>DIČ: CZ00160105</w:t>
                        <w:tab/>
                        <w:t>FAX: 548 123 201</w:t>
                      </w:r>
                    </w:p>
                    <w:p>
                      <w:pPr>
                        <w:pStyle w:val="Zkladntext7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č.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Calibri" w:hAnsi="Calibri" w:cs="Calibri"/>
      <w:b/>
      <w:bCs/>
      <w:spacing w:val="-10"/>
      <w:sz w:val="32"/>
      <w:szCs w:val="32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Titulekobrzku2">
    <w:name w:val="Titulek obrázku (2)_"/>
    <w:basedOn w:val="Standardnpsmoodstavce"/>
    <w:qFormat/>
    <w:rPr>
      <w:rFonts w:ascii="Times New Roman" w:hAnsi="Times New Roman" w:cs="Times New Roman"/>
      <w:i/>
      <w:iCs/>
      <w:sz w:val="8"/>
      <w:szCs w:val="8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  <w:sz w:val="23"/>
      <w:szCs w:val="23"/>
    </w:rPr>
  </w:style>
  <w:style w:type="character" w:styleId="Zkladntext212pt2">
    <w:name w:val="Základní text (2) + 12 pt2"/>
    <w:basedOn w:val="Zkladntext2"/>
    <w:qFormat/>
    <w:rPr>
      <w:sz w:val="24"/>
      <w:szCs w:val="24"/>
    </w:rPr>
  </w:style>
  <w:style w:type="character" w:styleId="Zkladntext212pt1">
    <w:name w:val="Základní text (2) + 12 pt1"/>
    <w:basedOn w:val="Zkladntext2"/>
    <w:qFormat/>
    <w:rPr>
      <w:spacing w:val="-20"/>
      <w:sz w:val="24"/>
      <w:szCs w:val="24"/>
    </w:rPr>
  </w:style>
  <w:style w:type="character" w:styleId="Zkladntext21">
    <w:name w:val="Základní text (2)"/>
    <w:basedOn w:val="Zkladntext2"/>
    <w:qFormat/>
    <w:rPr/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hlavneboZpat2Tahoma">
    <w:name w:val="Záhlaví nebo Zápatí (2) + Tahoma"/>
    <w:basedOn w:val="ZhlavneboZpat2"/>
    <w:qFormat/>
    <w:rPr>
      <w:rFonts w:ascii="Tahoma" w:hAnsi="Tahoma" w:cs="Tahoma"/>
      <w:i/>
      <w:iCs/>
      <w:spacing w:val="-20"/>
      <w:sz w:val="17"/>
      <w:szCs w:val="17"/>
    </w:rPr>
  </w:style>
  <w:style w:type="character" w:styleId="ZhlavneboZpat2Tahoma1">
    <w:name w:val="Záhlaví nebo Zápatí (2) + Tahoma1"/>
    <w:basedOn w:val="ZhlavneboZpat2"/>
    <w:qFormat/>
    <w:rPr>
      <w:rFonts w:ascii="Tahoma" w:hAnsi="Tahoma" w:cs="Tahoma"/>
      <w:i/>
      <w:iCs/>
      <w:sz w:val="17"/>
      <w:szCs w:val="17"/>
    </w:rPr>
  </w:style>
  <w:style w:type="character" w:styleId="ZhlavneboZpat3">
    <w:name w:val="Záhlaví nebo Zápatí (3)_"/>
    <w:basedOn w:val="Standardnpsmoodstavce"/>
    <w:qFormat/>
    <w:rPr>
      <w:i/>
      <w:iCs/>
      <w:sz w:val="17"/>
      <w:szCs w:val="17"/>
      <w:u w:val="none"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21"/>
      <w:szCs w:val="21"/>
      <w:u w:val="none"/>
    </w:rPr>
  </w:style>
  <w:style w:type="character" w:styleId="Zkladntext5Calibri">
    <w:name w:val="Základní text (5) + Calibri"/>
    <w:basedOn w:val="Zkladntext5"/>
    <w:qFormat/>
    <w:rPr>
      <w:rFonts w:ascii="Calibri" w:hAnsi="Calibri" w:cs="Calibri"/>
      <w:b/>
      <w:bCs/>
      <w:sz w:val="22"/>
      <w:szCs w:val="22"/>
      <w:u w:val="single"/>
      <w:lang w:val="en-US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1">
    <w:name w:val="Základní text (2) + Tučné1"/>
    <w:basedOn w:val="Zkladntext2"/>
    <w:qFormat/>
    <w:rPr>
      <w:b/>
      <w:bCs/>
      <w:u w:val="single"/>
      <w:lang w:val="en-US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2CordiaUPC">
    <w:name w:val="Základní text (2) + CordiaUPC"/>
    <w:basedOn w:val="Zkladntext2"/>
    <w:qFormat/>
    <w:rPr>
      <w:rFonts w:ascii="CordiaUPC" w:hAnsi="CordiaUPC" w:cs="CordiaUPC"/>
      <w:i/>
      <w:iCs/>
      <w:sz w:val="30"/>
      <w:szCs w:val="30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6Netun">
    <w:name w:val="Základní text (6) + Ne tučné"/>
    <w:basedOn w:val="Zkladntext6"/>
    <w:qFormat/>
    <w:rPr/>
  </w:style>
  <w:style w:type="character" w:styleId="Titulekobrzku3">
    <w:name w:val="Titulek obrázku (3)_"/>
    <w:basedOn w:val="Standardnpsmoodstavce"/>
    <w:qFormat/>
    <w:rPr>
      <w:rFonts w:ascii="Calibri" w:hAnsi="Calibri" w:cs="Calibri"/>
      <w:b/>
      <w:bCs/>
      <w:spacing w:val="-10"/>
      <w:sz w:val="21"/>
      <w:szCs w:val="21"/>
      <w:u w:val="none"/>
    </w:rPr>
  </w:style>
  <w:style w:type="character" w:styleId="Titulekobrzku311pt">
    <w:name w:val="Titulek obrázku (3) + 11 pt"/>
    <w:basedOn w:val="Titulekobrzku3"/>
    <w:qFormat/>
    <w:rPr>
      <w:spacing w:val="0"/>
      <w:sz w:val="22"/>
      <w:szCs w:val="22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Calibri" w:hAnsi="Calibri" w:cs="Calibri"/>
      <w:b/>
      <w:bCs/>
      <w:color w:val="000000"/>
      <w:spacing w:val="-10"/>
      <w:sz w:val="32"/>
      <w:szCs w:val="3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  <w:ind w:hanging="4920"/>
    </w:pPr>
    <w:rPr>
      <w:rFonts w:ascii="Calibri" w:hAnsi="Calibri" w:cs="Calibri"/>
      <w:b/>
      <w:bCs/>
      <w:color w:val="000000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8"/>
      <w:szCs w:val="8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/>
      <w:ind w:hanging="380"/>
      <w:jc w:val="both"/>
    </w:pPr>
    <w:rPr>
      <w:rFonts w:ascii="Calibri" w:hAnsi="Calibri" w:cs="Calibri"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  <w:ind w:hanging="4920"/>
    </w:pPr>
    <w:rPr>
      <w:rFonts w:ascii="Calibri" w:hAnsi="Calibri" w:cs="Calibri"/>
      <w:color w:val="000000"/>
    </w:rPr>
  </w:style>
  <w:style w:type="paragraph" w:styleId="Titulekobrzku1">
    <w:name w:val="Titulek obrázku"/>
    <w:basedOn w:val="Normal"/>
    <w:qFormat/>
    <w:pPr>
      <w:shd w:fill="FFFFFF" w:val="clear"/>
      <w:spacing w:lineRule="exact" w:line="252"/>
      <w:jc w:val="right"/>
    </w:pPr>
    <w:rPr>
      <w:rFonts w:ascii="Calibri" w:hAnsi="Calibri" w:cs="Calibri"/>
      <w:color w:val="000000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hlavneboZpat31">
    <w:name w:val="Záhlaví nebo Zápatí (3)"/>
    <w:basedOn w:val="Normal"/>
    <w:qFormat/>
    <w:pPr>
      <w:shd w:fill="FFFFFF" w:val="clear"/>
      <w:spacing w:lineRule="atLeast" w:line="240"/>
    </w:pPr>
    <w:rPr>
      <w:rFonts w:cs="Times New Roman"/>
      <w:i/>
      <w:iCs/>
      <w:color w:val="000000"/>
      <w:sz w:val="17"/>
      <w:szCs w:val="17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60"/>
      <w:ind w:hanging="38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 w:before="0" w:after="1500"/>
      <w:ind w:hanging="38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Titulekobrzku31">
    <w:name w:val="Titulek obrázku (3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pacing w:val="-10"/>
      <w:sz w:val="21"/>
      <w:szCs w:val="21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4" w:before="1320" w:after="0"/>
      <w:jc w:val="both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iasova@chdilna.cz" TargetMode="External"/><Relationship Id="rId3" Type="http://schemas.openxmlformats.org/officeDocument/2006/relationships/hyperlink" Target="mailto:dobiasova@chdilna.cz" TargetMode="External"/><Relationship Id="rId4" Type="http://schemas.openxmlformats.org/officeDocument/2006/relationships/hyperlink" Target="mailto:xxxxxxxxx@pnbrno.cz" TargetMode="External"/><Relationship Id="rId5" Type="http://schemas.openxmlformats.org/officeDocument/2006/relationships/hyperlink" Target="mailto:xxxxxxxxx@pnbrno.cz" TargetMode="External"/><Relationship Id="rId6" Type="http://schemas.openxmlformats.org/officeDocument/2006/relationships/hyperlink" Target="mailto:wiidmann@pnbrno.cz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mailto:wiidmann@pnbrno.cz" TargetMode="External"/><Relationship Id="rId10" Type="http://schemas.openxmlformats.org/officeDocument/2006/relationships/hyperlink" Target="https://smlouw.gov.cz/" TargetMode="External"/><Relationship Id="rId11" Type="http://schemas.openxmlformats.org/officeDocument/2006/relationships/hyperlink" Target="https://smlouw.gov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5:09:00Z</dcterms:created>
  <dc:creator>horak</dc:creator>
  <dc:description/>
  <cp:keywords/>
  <dc:language>en-US</dc:language>
  <cp:lastModifiedBy>horak</cp:lastModifiedBy>
  <dcterms:modified xsi:type="dcterms:W3CDTF">2019-06-12T15:15:00Z</dcterms:modified>
  <cp:revision>1</cp:revision>
  <dc:subject/>
  <dc:title>KM_horak-20190612144504</dc:title>
</cp:coreProperties>
</file>