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jednáv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964"/>
        <w:gridCol w:w="157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715/2016 PIS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9 260,00 Kč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Ing. Štábl Milan, MBA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 680 4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g. Tuzarová Kateř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. T. Bati 52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01 Zlí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105715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485819114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23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ii + PD pro stavební povolení na akci: "Revitalizace centrálních ploch sídliště Trávníky - park u Papučárny" dle Vaší cenové nabídky ze dne 30.11.2016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není používán k ekonomické činnosti,ale pro potřeby související výlučně s činností při výkonu veřejné správy,a proto ve smyslu informace GFŘ a MFČR ze dne 9.11.2011 nebude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e zákona o DP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to objednávka podléhá dle zákona č. 340/2015 Sb., o zvláštních podmínkách účinnosti některých smluv, uveřejňování těchto smluv a o registru smluv (dále jen „zákon o registru smluv“) zveřejnění v registru smluv. Objednatel zajistí uveřejnění objednávky. Dodavatel tímto výslovně souhlasí s uveřejněním objednávky č. 1715/2016 a všech údajů a informací o něm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g. Štábl Milan, MBA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 680 408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stabl@mu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23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František Žá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basedOn w:val="Standardnpsmoodstavce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okovice.cz/" TargetMode="External"/><Relationship Id="rId4" Type="http://schemas.openxmlformats.org/officeDocument/2006/relationships/hyperlink" Target="mailto:rihosek@muotrokovic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3:00Z</dcterms:created>
  <dc:creator>Bareš Václav</dc:creator>
  <dc:description/>
  <dc:language>en-US</dc:language>
  <cp:lastModifiedBy>Pisková Radana</cp:lastModifiedBy>
  <cp:lastPrinted>2016-12-07T15:57:00Z</cp:lastPrinted>
  <dcterms:modified xsi:type="dcterms:W3CDTF">2016-12-16T08:13:00Z</dcterms:modified>
  <cp:revision>2</cp:revision>
  <dc:subject/>
  <dc:title>STATUTÁRNÍ MĚSTO VERÁČKOV</dc:title>
</cp:coreProperties>
</file>