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Stavosan Plzeň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Předenická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01 00  Plzeň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Č: 038843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IČ: CZ038843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4004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 Sanace vlhkého zdiva výjezdová základna Železná Ruda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Částka:   130. 143,- Kč bez DPH dle cenové nabídky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červenec - srpen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6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Stavební práce dle zákona o DPH fakturujte prosím v režimu přenesené daňové povinnosti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0.6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Bc. Jana Drncová DiS.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6:00Z</dcterms:created>
  <dc:creator>Růžena Krýslová</dc:creator>
  <dc:description/>
  <dc:language>en-US</dc:language>
  <cp:lastModifiedBy>Ivana Věková</cp:lastModifiedBy>
  <cp:lastPrinted>2019-06-10T14:28:00Z</cp:lastPrinted>
  <dcterms:modified xsi:type="dcterms:W3CDTF">2019-06-12T10:26:00Z</dcterms:modified>
  <cp:revision>2</cp:revision>
  <dc:subject/>
  <dc:title>Výroční zpráva</dc:title>
</cp:coreProperties>
</file>