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ům dětí a mládeže Libertin, Česká Lípa, Škroupovo nám. 138,příspěvková organizace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</w:t>
      </w:r>
      <w:r>
        <w:rPr/>
        <w:t xml:space="preserve">IČ   70200815                      Tel.: 487 823 404,  </w:t>
      </w:r>
      <w:hyperlink r:id="rId3">
        <w:r>
          <w:rPr>
            <w:rStyle w:val="InternetLink"/>
          </w:rPr>
          <w:t>www.libertin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Vyřizuje: </w:t>
        <w:tab/>
        <w:t xml:space="preserve">            </w:t>
        <w:tab/>
        <w:t xml:space="preserve">                           </w:t>
        <w:tab/>
        <w:t xml:space="preserve">V České Lípě dne:  12.6.20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vatel:  </w:t>
      </w:r>
    </w:p>
    <w:p>
      <w:pPr>
        <w:pStyle w:val="Wndaligncenter"/>
        <w:spacing w:before="0" w:after="0"/>
        <w:rPr/>
      </w:pPr>
      <w:r>
        <w:rPr/>
        <w:t xml:space="preserve">Safe travel s.r.o, </w:t>
        <w:br/>
        <w:t>Pivovarská 2073</w:t>
        <w:br/>
        <w:t>470 01 Česká Lípa</w:t>
      </w:r>
    </w:p>
    <w:p>
      <w:pPr>
        <w:pStyle w:val="Wndaligncenter"/>
        <w:spacing w:before="0" w:after="0"/>
        <w:rPr/>
      </w:pPr>
      <w:r>
        <w:rPr/>
      </w:r>
    </w:p>
    <w:p>
      <w:pPr>
        <w:pStyle w:val="Wndaligncenter"/>
        <w:spacing w:before="0" w:after="0"/>
        <w:rPr/>
      </w:pPr>
      <w:r>
        <w:rPr/>
        <w:t>IČ: 25034103</w:t>
      </w:r>
    </w:p>
    <w:p>
      <w:pPr>
        <w:pStyle w:val="Wndaligncenter"/>
        <w:spacing w:before="0" w:after="0"/>
        <w:rPr/>
      </w:pPr>
      <w:r>
        <w:rPr/>
        <w:t>DIČ: CZ250341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bjednávka  č.  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busovou dopravu na Mistrovství Evropy konající se v Chorvatsku. Pro mažoretky Adelline (100 osob) v termínu 2. – 7. 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</w:t>
      </w:r>
    </w:p>
    <w:p>
      <w:pPr>
        <w:pStyle w:val="Normal"/>
        <w:jc w:val="both"/>
        <w:rPr/>
      </w:pPr>
      <w:r>
        <w:rPr>
          <w:sz w:val="24"/>
        </w:rPr>
        <w:t>1. 7. až 7. 7. 2019</w:t>
        <w:tab/>
        <w:t>ME Zagreb Chorvatsko (1.650 km) – dva autobu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1. bus (49 – 51 míst) </w:t>
        <w:tab/>
        <w:tab/>
        <w:t>cena 73.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bus (62 míst)</w:t>
        <w:tab/>
        <w:tab/>
        <w:t>cena 76.500 Kč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38735</wp:posOffset>
                </wp:positionV>
                <wp:extent cx="113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ena celkem</w:t>
        <w:tab/>
        <w:t>149.5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hrnuje: cesta Česká Lípa – Zagreb a zpět, poplatky na dálnicích, 2x řidi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mluvní cena je dojednána do 150.000 Kč vč.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azce operace:</w:t>
        <w:tab/>
        <w:t xml:space="preserve">       Miroslava Netolická</w:t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 rozpočtu:</w:t>
        <w:tab/>
        <w:tab/>
        <w:t>Alena Kasalová</w:t>
        <w:tab/>
        <w:tab/>
        <w:tab/>
        <w:tab/>
        <w:t>pod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ka vyžaduje písemnou akceptaci a v případě splnění podmínek i souhlas k vložení do registru smluv, popř. zveřejnění na webu DDM Liber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 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a výše uvedených podmínek přijímáme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daligncenter">
    <w:name w:val="wnd-align-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5:00Z</dcterms:created>
  <dc:creator>Alena Kasalová</dc:creator>
  <dc:description/>
  <cp:keywords/>
  <dc:language>en-US</dc:language>
  <cp:lastModifiedBy>Alena</cp:lastModifiedBy>
  <dcterms:modified xsi:type="dcterms:W3CDTF">2019-06-12T09:05:00Z</dcterms:modified>
  <cp:revision>2</cp:revision>
  <dc:subject/>
  <dc:title>Dům dětí a mládeže Libertin, Česká Lípa, Škroupovo nám</dc:title>
</cp:coreProperties>
</file>