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iří Fo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oženy Němcové 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elká Hleďse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40541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Jiří Fo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oženy Němcové 3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elká Hleďs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40541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22. 10. 2018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renovace záchodů v ZŠ Vítězství Mariánské Lázně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renovaci záchodů ve škole v částce 63 017,- Kč bez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7:00Z</dcterms:created>
  <dc:creator>pc</dc:creator>
  <dc:description/>
  <cp:keywords/>
  <dc:language>en-US</dc:language>
  <cp:lastModifiedBy>Leskovjanova</cp:lastModifiedBy>
  <cp:lastPrinted>2013-08-21T15:01:00Z</cp:lastPrinted>
  <dcterms:modified xsi:type="dcterms:W3CDTF">2019-06-12T08:27:00Z</dcterms:modified>
  <cp:revision>2</cp:revision>
  <dc:subject/>
  <dc:title/>
</cp:coreProperties>
</file>