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1"/>
          <w:szCs w:val="21"/>
        </w:rPr>
        <w:t>Vyřizuje: Jiřina Púchovská</w:t>
        <w:tab/>
        <w:tab/>
        <w:t>Č. j.: ZŠ 244/2019</w:t>
        <w:tab/>
        <w:tab/>
        <w:t xml:space="preserve">       V Mělníku dne 30. 4. 2019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Vladimír Petřík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Konětopy 133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77 14 Dřísy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j. č. 35-19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oprava žáků do Rakouska v rámci projektu Evropa – naše šance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jednáváme u Vás dopravu pro 25 žáků a 5 osob doprovodu do Rakouska ve dnech od 13. 5. 2019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o 17. 5. 2019. Jedná se o dopravu v rámci projektu Evropa – naše šance, evidenční číslo projektu: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-MSMT-34081/2018-1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Odjezd autobusu dne 13. 5. 2019 v 7.00 hod. od zastávky autobusu nám. Karla IV., předpokládaný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návrat 17. 5. 2019 ve večerních hodinách. Smluvní cena dopravy činí 60 000,- Kč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Cena zahrnuje následující dopravu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 5. 2019</w:t>
        <w:tab/>
        <w:t>Mauthausen – Linz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 5. 2019</w:t>
        <w:tab/>
        <w:t>Salzburg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 5. 2019</w:t>
        <w:tab/>
        <w:t>Berchtesgaden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 5. 2019</w:t>
        <w:tab/>
        <w:t xml:space="preserve">Salzburg – Hallein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 5. 2019</w:t>
        <w:tab/>
        <w:t>Wolfgangsee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Žádáme písemné potvrzení objednávky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  <w:t>Jiřina Púchovská, ekonomka škol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object w:dxaOrig="18142" w:dyaOrig="1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65pt;margin-top:-515.2pt;width:439.05pt;height:472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67876231" r:id="rId1"/>
      </w:object>
    </w:r>
    <w:r>
      <w:rPr>
        <w:rFonts w:eastAsia="Arial"/>
        <w:lang w:val="en-US"/>
      </w:rPr>
      <w:t xml:space="preserve"> </w:t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73382497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535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ab/>
      <w:tab/>
      <w:t xml:space="preserve">         email: </w:t>
    </w:r>
    <w:hyperlink r:id="rId3">
      <w:r>
        <w:rPr>
          <w:rStyle w:val="InternetLink"/>
          <w:lang w:val="en-US"/>
        </w:rPr>
        <w:t>seifert.melnik@seznam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FF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ascii="Times New Roman" w:hAnsi="Times New Roman" w:cs="Times New Roman"/>
      <w:color w:val="00000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ifert.melnik@seznam.cz" TargetMode="External"/><Relationship Id="rId4" Type="http://schemas.openxmlformats.org/officeDocument/2006/relationships/hyperlink" Target="http://www.seifert-meln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23:00Z</dcterms:created>
  <dc:creator>ZŠ Seifertova</dc:creator>
  <dc:description/>
  <cp:keywords/>
  <dc:language>en-US</dc:language>
  <cp:lastModifiedBy>Jiřka</cp:lastModifiedBy>
  <cp:lastPrinted>2019-06-11T11:00:00Z</cp:lastPrinted>
  <dcterms:modified xsi:type="dcterms:W3CDTF">2019-06-12T07:54:00Z</dcterms:modified>
  <cp:revision>927</cp:revision>
  <dc:subject/>
  <dc:title> </dc:title>
</cp:coreProperties>
</file>