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01 Dobru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-PI-TO Czech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řovická 1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801 Dobru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31.05.2019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>
          <w:b/>
          <w:bCs/>
        </w:rPr>
        <w:t>výměna revizní šachty na kanalizačním potrubí v Křovicích před čp. 20 v rozsahu nabídky ze dne 28.05.2019 za 55.514,80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12.09.201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  <w:t xml:space="preserve">Město Dobruš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odbor rozvoje měs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Ing. Ivan Ešpandr, vedoucí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 07.06.2019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O-PI-TO Czech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2:00Z</dcterms:created>
  <dc:creator>votroubekm</dc:creator>
  <dc:description/>
  <cp:keywords/>
  <dc:language>en-US</dc:language>
  <cp:lastModifiedBy>Votroubek Miloš</cp:lastModifiedBy>
  <cp:lastPrinted>2019-05-31T12:28:00Z</cp:lastPrinted>
  <dcterms:modified xsi:type="dcterms:W3CDTF">2019-06-12T08:02:00Z</dcterms:modified>
  <cp:revision>3</cp:revision>
  <dc:subject/>
  <dc:title> </dc:title>
</cp:coreProperties>
</file>