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1N07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Vendolí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Vendolí 351, 569 14 Vendolí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1548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, oddíl Dr, vložka 272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Jan Friedl -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2 k nájemní smlouvě č. 131N07/19 ze dne 01. 10. 2007, ve znění dodatku č. 11 ze dne 24. 01. 2018 (dále jen „smlouva“), kterým se mění předmět nájmu a výše ročního nájem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Dne 01. 03. 2019 nabyla vlastnická práva k pozemku p.č. KN 431/2 třetí osoba, dle GP 1782-151/2017 v obci Svitavy, k.ú. Čtyřicet Lánů na základě smlouvy o bezúplatném převodu pozemku č. 1001991919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>68.458 Kč</w:t>
      </w:r>
      <w:r>
        <w:rPr>
          <w:rFonts w:cs="Arial" w:ascii="Arial" w:hAnsi="Arial"/>
          <w:sz w:val="22"/>
          <w:szCs w:val="22"/>
        </w:rPr>
        <w:t xml:space="preserve"> (slovy: šedesátosmtisícčtyřistapa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01. 10. 2019 je nájemce povinen zaplatit částku 69.084 Kč (slovy: šedesátdevěttisícos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2 dotčena.</w:t>
      </w:r>
    </w:p>
    <w:p>
      <w:pPr>
        <w:pStyle w:val="Normal"/>
        <w:tabs>
          <w:tab w:val="clear" w:pos="708"/>
          <w:tab w:val="left" w:pos="568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.l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0. 0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  Zemědělské družstvo Vendolí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            </w:t>
      </w:r>
      <w:r>
        <w:rPr>
          <w:rFonts w:cs="Arial" w:ascii="Arial" w:hAnsi="Arial"/>
          <w:b/>
          <w:sz w:val="22"/>
          <w:szCs w:val="22"/>
          <w:lang w:eastAsia="en-US"/>
        </w:rPr>
        <w:t>Ing. Jan Friedl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    předseda představenstva                 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věta Sed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 xml:space="preserve">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5:00Z</dcterms:created>
  <dc:creator>PFCR</dc:creator>
  <dc:description/>
  <cp:keywords/>
  <dc:language>en-US</dc:language>
  <cp:lastModifiedBy>Sedláková Květuše</cp:lastModifiedBy>
  <cp:lastPrinted>2019-05-22T12:38:00Z</cp:lastPrinted>
  <dcterms:modified xsi:type="dcterms:W3CDTF">2019-06-10T07:48:00Z</dcterms:modified>
  <cp:revision>3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