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CeWe color a.s.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Klonerova 2278/24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48 00 Praha 4 - Chodov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Č: 49241338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left="6372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V Olomouci  10.6.2019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u w:val="single"/>
        </w:rPr>
        <w:t>Věc: Objednávka č. 78/2019</w:t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V návaznosti na předchozí komunikaci objednáváme u Vás produkty: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- teleobjektiv Sigma 150-600mm f/5-6.3 DG OS HSM Contemporary (Nikon),                   kód produktu 80044274, cena 26 390 Kč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- fotoaparát Nikon D7500 + 18-140mm VR, kód produktu 80052323, cena 29 990 Kč</w:t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Úhradu provedeme na základě vystavené faktury.</w:t>
      </w:r>
    </w:p>
    <w:p>
      <w:pPr>
        <w:pStyle w:val="Normal"/>
        <w:spacing w:before="100" w:after="10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Fakturační údaje: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ům dětí a mládeže Olomouc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ř. 17. listopadu 1034/47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71 74 Olomouc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Č: 00096792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5" w:leader="none"/>
        </w:tabs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260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cs="Arial"/>
        <w:sz w:val="22"/>
        <w:lang w:val="en-US" w:eastAsia="en-US"/>
      </w:rPr>
    </w:pPr>
    <w:r>
      <w:rPr>
        <w:rFonts w:cs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5715000" cy="98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ind w:left="144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Normal"/>
      <w:tabs>
        <w:tab w:val="clear" w:pos="708"/>
        <w:tab w:val="left" w:pos="2453" w:leader="none"/>
      </w:tabs>
      <w:ind w:left="1440" w:hanging="0"/>
      <w:rPr>
        <w:rFonts w:cs="Arial"/>
        <w:sz w:val="32"/>
        <w:szCs w:val="32"/>
      </w:rPr>
    </w:pPr>
    <w:r>
      <w:rPr>
        <w:rFonts w:cs="Arial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Hs">
    <w:name w:val="hs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 Web" w:hAnsi="Myriad Web" w:cs="Myriad We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Myriad Web" w:hAnsi="Myriad Web" w:cs="Myriad Web"/>
      <w:sz w:val="22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Myriad Web" w:hAnsi="Myriad Web" w:cs="Myriad Web"/>
      <w:sz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5:00Z</dcterms:created>
  <dc:creator>Leos</dc:creator>
  <dc:description/>
  <cp:keywords/>
  <dc:language>en-US</dc:language>
  <cp:lastModifiedBy>hs</cp:lastModifiedBy>
  <cp:lastPrinted>2019-06-11T14:11:00Z</cp:lastPrinted>
  <dcterms:modified xsi:type="dcterms:W3CDTF">2019-06-12T07:15:00Z</dcterms:modified>
  <cp:revision>2</cp:revision>
  <dc:subject/>
  <dc:title>Chceme, aby se děti u nás cítily dobře, našly zde zázemí pro vše, co je baví a zajímá, protože jsme si vědomi toho, že co do d</dc:title>
</cp:coreProperties>
</file>