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3154763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Město Frenštát pod Radhoštěm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ntaktní adresa:  Městský úřad Frenštát pod Radhoštěm, nám. Míru 1, 744 01 Frenštát pod Radhoštěm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0029785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stoupené starostkou  Mgr. Zdeňkou Leščišinovou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 ze dne 21.11 2016, na této změně a doplnění smlouvy</w:t>
      </w:r>
      <w:r>
        <w:rPr>
          <w:szCs w:val="24"/>
        </w:rPr>
        <w:t xml:space="preserve"> č. 13154763 o poskytnutí podpory ze Státního fondu životního prostředí ČR v rámci Operačního programu životní prostředí, ze dne 16.12.</w:t>
      </w:r>
      <w:r>
        <w:rPr/>
        <w:t>2013 (dále jen  „Smlouva“)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1. 03.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21. 11. 2016, včetně  jeho přílohy (změna podmínek poskytnutí dotace), </w:t>
      </w:r>
      <w:r>
        <w:rPr/>
        <w:t>kterým bylo upraveno  původní Rozhodnutí MŽP o poskytnutí dotace ze dne 26.11. 20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>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8:00Z</dcterms:created>
  <dc:creator>Antonín Krejčí</dc:creator>
  <dc:description/>
  <dc:language>en-US</dc:language>
  <cp:lastModifiedBy>Dvorakova Ludmila</cp:lastModifiedBy>
  <cp:lastPrinted>2016-11-29T14:32:00Z</cp:lastPrinted>
  <dcterms:modified xsi:type="dcterms:W3CDTF">2016-12-16T09:18:00Z</dcterms:modified>
  <cp:revision>2</cp:revision>
  <dc:subject/>
  <dc:title>Dodatek č</dc:title>
</cp:coreProperties>
</file>