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1680/19/OCRS-SSZ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10.6.2019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Team Prague s.r.o., Františka Křížka 461/11, 170 00 Praha, IČ: 251076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6:00Z</dcterms:created>
  <dc:creator>Pospisilova Alice</dc:creator>
  <dc:description/>
  <cp:keywords/>
  <dc:language>en-US</dc:language>
  <cp:lastModifiedBy>placr</cp:lastModifiedBy>
  <cp:lastPrinted>2019-04-12T12:31:00Z</cp:lastPrinted>
  <dcterms:modified xsi:type="dcterms:W3CDTF">2019-06-10T06:56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Radka Plachá DiS.</vt:lpwstr>
  </property>
  <property fmtid="{D5CDD505-2E9C-101B-9397-08002B2CF9AE}" pid="3" name="ID Pracovníka">
    <vt:lpwstr>3572</vt:lpwstr>
  </property>
  <property fmtid="{D5CDD505-2E9C-101B-9397-08002B2CF9AE}" pid="4" name="Název souboru">
    <vt:lpwstr>Priloha-3572-20190611-1504390068.doc</vt:lpwstr>
  </property>
  <property fmtid="{D5CDD505-2E9C-101B-9397-08002B2CF9AE}" pid="5" name="_CopySource">
    <vt:lpwstr>Priloha-3572-20190611-1504390068.doc</vt:lpwstr>
  </property>
</Properties>
</file>