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9427" w:hRule="atLeast"/>
        </w:trPr>
        <w:tc>
          <w:tcPr>
            <w:tcW w:w="9620" w:type="dxa"/>
            <w:tcBorders>
              <w:top w:val="single" w:sz="4" w:space="0" w:color="000000"/>
            </w:tcBorders>
            <w:vAlign w:val="center"/>
          </w:tcPr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4"/>
              <w:gridCol w:w="4695"/>
            </w:tblGrid>
            <w:tr>
              <w:trPr>
                <w:trHeight w:val="1893" w:hRule="atLeast"/>
              </w:trPr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Kontaktní osoba SVSMP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- mail:</w:t>
                  </w:r>
                </w:p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Style w:val="St1"/>
                      <w:rFonts w:eastAsia="Arial" w:cs="Arial" w:ascii="Arial" w:hAnsi="Arial"/>
                      <w:color w:val="545454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1"/>
                      <w:rFonts w:cs="Arial" w:ascii="Arial" w:hAnsi="Arial"/>
                      <w:b/>
                    </w:rPr>
                    <w:t xml:space="preserve">Tel. č. </w:t>
                  </w:r>
                </w:p>
                <w:p>
                  <w:pPr>
                    <w:pStyle w:val="Normal"/>
                    <w:rPr>
                      <w:rStyle w:val="St1"/>
                      <w:rFonts w:ascii="Arial" w:hAnsi="Arial" w:cs="Arial"/>
                      <w:b/>
                      <w:b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St1"/>
                      <w:rFonts w:cs="Arial" w:ascii="Arial" w:hAnsi="Arial"/>
                      <w:b/>
                    </w:rPr>
                    <w:t>21.5.0019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Příjemce objednávky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L.E.S. CR spol. s.r.o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Č: 25657411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E- mail: </w:t>
                  </w:r>
                </w:p>
                <w:p>
                  <w:pPr>
                    <w:pStyle w:val="Normal"/>
                    <w:rPr>
                      <w:rStyle w:val="St1"/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rStyle w:val="St1"/>
                      <w:rFonts w:cs="Arial" w:ascii="Arial" w:hAnsi="Arial"/>
                      <w:b/>
                    </w:rPr>
                    <w:t>Tel. č.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bjednávka č.   739 – 387/31/2019</w:t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b/>
              </w:rPr>
              <w:t xml:space="preserve">Objednáváme u Vás:              </w:t>
            </w:r>
            <w:r>
              <w:rPr/>
              <w:t>množství           cena v Kč             cena celkem v Kč</w:t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letivo uzlové 160/15/15         4.000 m           18,50 Kč/m               74.000,-</w:t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Termín plnění:    30.6.2019    </w:t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b/>
              </w:rPr>
              <w:t xml:space="preserve">Cena bez DPH:     74.000,-                 </w:t>
            </w:r>
          </w:p>
          <w:p>
            <w:pPr>
              <w:pStyle w:val="TextBodyIndent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Nebude-li u faktury přiložena kopie objednávky nebo uvedeno její číslo nebo čísla příslušné smlouvy, bude jako neúplná vrácena zpět.</w:t>
            </w:r>
          </w:p>
          <w:p>
            <w:pPr>
              <w:pStyle w:val="Zkladntext2"/>
              <w:rPr/>
            </w:pPr>
            <w:r>
              <w:rPr>
                <w:sz w:val="22"/>
                <w:szCs w:val="22"/>
              </w:rPr>
              <w:t>Faktura je splatná do 14 dnů po jejím doručení objednateli.</w:t>
            </w:r>
          </w:p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škerý písemný i osobní styk provádějte na adresu - Správa veřejného statku města Plzně, Klatovská 10 a 12, 30100  Plzeň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u vystavte na  : Správa veřejného statku města Plzně, příspěvková organizace, Klatovská 10 a 12, 301 00  Plzeň , IČ  :  405265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se zavazuje, že na jím vydaných daňových dokladech bude uvádět pouze čísla bankovních účtů, která jsou správcem daně zveřejněna způsobem umožňujícím dálkový přístup (§ 98 písm. d)  zákona č.235/2004 Sb., o dani z přidané hodnoty).  V případě, že daňový doklad bude obsahovat jiný než takto zveřejněný účet, bude takovýto daňový doklad považován za neúplný a objednatel  vyzve zhotovitele k jeho doplnění. Do okamžiku doplnění si objednatel vyhrazuje právo neuskutečnit platbu na základě tohoto daňového dokla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ě, že kdykoli před okamžikem uskutečnění  platby ze strany objednatele  na základě této smlouvy bude o zhotoviteli správcem daně z přidané hodnoty zveřejněna způsobem umožňujícím dálkový přístup skutečnost, že zhotovitel je nespolehlivým plátcem (§ 106a zákona č.235/2004 Sb., o dani z přidané hodnoty),  má objednatel právo od okamžiku zveřejnění ponížit všechny platby zhotoviteli  uskutečňované na základě této smlouvy o příslušnou částku DPH. Smluvní strany si sjednávají, že takto zhotoviteli nevyplacené částky DPH odvede správci daně  sám objednatel v souladu s ustanovením § 109a zákona č. 235/2004 Sb. </w:t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kladn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nedodržení výše uvedeného termínu plnění je stanovena smluvní pokuta ve výši 0,5% z výše uvedené konečné ceny za každý den prodlení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Zkladntext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běžná řídící kontrola před vznikem závazku (§ 13 vyhl. 416/2004 Sb.)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976"/>
              <w:gridCol w:w="4253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říjmení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atum a podpis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vystavil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přímý nadřízený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právce rozpočtu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íkazce operace I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ng. Sterly</w:t>
                  </w:r>
                </w:p>
              </w:tc>
              <w:tc>
                <w:tcPr>
                  <w:tcW w:w="425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jednávku jsem převzal a souhlasím s uvedenými podmínkami: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: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, razítko:</w:t>
            </w:r>
          </w:p>
        </w:tc>
      </w:tr>
    </w:tbl>
    <w:p>
      <w:pPr>
        <w:pStyle w:val="Zkladntext2"/>
        <w:ind w:left="4963" w:hanging="4821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2"/>
      <w:gridCol w:w="2021"/>
      <w:gridCol w:w="2302"/>
      <w:gridCol w:w="2943"/>
    </w:tblGrid>
    <w:tr>
      <w:trPr/>
      <w:tc>
        <w:tcPr>
          <w:tcW w:w="230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Ústředna: 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Fax:          </w:t>
          </w:r>
        </w:p>
      </w:tc>
      <w:tc>
        <w:tcPr>
          <w:tcW w:w="2021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IČ: 40526551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DIČ: CZ40526551</w:t>
          </w:r>
        </w:p>
      </w:tc>
      <w:tc>
        <w:tcPr>
          <w:tcW w:w="230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Bankovní spojení: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č.ú. </w:t>
          </w:r>
        </w:p>
      </w:tc>
      <w:tc>
        <w:tcPr>
          <w:tcW w:w="2943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Internet: 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ID datové schránky: 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7115</wp:posOffset>
          </wp:positionH>
          <wp:positionV relativeFrom="paragraph">
            <wp:posOffset>-51435</wp:posOffset>
          </wp:positionV>
          <wp:extent cx="2275205" cy="370840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8" r="-1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27450</wp:posOffset>
          </wp:positionH>
          <wp:positionV relativeFrom="paragraph">
            <wp:posOffset>-121285</wp:posOffset>
          </wp:positionV>
          <wp:extent cx="2275205" cy="370840"/>
          <wp:effectExtent l="0" t="0" r="0" b="0"/>
          <wp:wrapSquare wrapText="bothSides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8" r="-1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4536" w:leader="dot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blac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8:00Z</dcterms:created>
  <dc:creator>Mejcharová</dc:creator>
  <dc:description/>
  <cp:keywords/>
  <dc:language>en-US</dc:language>
  <cp:lastModifiedBy>Vlčková Eva</cp:lastModifiedBy>
  <cp:lastPrinted>2016-08-02T12:00:00Z</cp:lastPrinted>
  <dcterms:modified xsi:type="dcterms:W3CDTF">2019-06-11T11:36:00Z</dcterms:modified>
  <cp:revision>4</cp:revision>
  <dc:subject/>
  <dc:title>	</dc:title>
</cp:coreProperties>
</file>